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right="567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Spettabile</w:t>
      </w:r>
    </w:p>
    <w:p>
      <w:pPr>
        <w:pStyle w:val="Normal"/>
        <w:ind w:left="6939" w:right="567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fficio delle Dogane </w:t>
      </w:r>
    </w:p>
    <w:p>
      <w:pPr>
        <w:pStyle w:val="Normal"/>
        <w:ind w:left="6657" w:right="567" w:firstLine="4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DICHIARAZIONE DI LIBERA ESPORTAZIONE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apevoli di assumere ogni conseguente responsabilità, siamo a dichiararvi che tutto il materiale esportato con </w:t>
      </w:r>
      <w:r>
        <w:rPr>
          <w:b/>
          <w:sz w:val="22"/>
          <w:szCs w:val="22"/>
        </w:rPr>
        <w:t xml:space="preserve">ns. fattura n° 19011437 del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ATE \@"dd\/MM\/yyyy"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30/07/2026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con destinazione: </w:t>
      </w:r>
      <w:r>
        <w:rPr>
          <w:b/>
          <w:sz w:val="22"/>
          <w:szCs w:val="22"/>
        </w:rPr>
        <w:t>EL-ZAY – GIORDANIA</w:t>
      </w:r>
      <w:r>
        <w:rPr>
          <w:sz w:val="22"/>
          <w:szCs w:val="22"/>
        </w:rPr>
        <w:t xml:space="preserve"> non è vincolato a licenze di esportazione e quin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rientra nell’elenco dei beni come da Reg.CE n° 428/2009 del Consiglio del 05 maggio 2009, che modifica e aggiorna il Reg.CE n°1183/2007 che istituisce un regime comunitario di controllo delle esportazioni di prodotti e tecnologie a duplice uso.(DUAL-USE). (Y901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rientra nell’elenco dei beni come da Reg.CE n°1523/2007, pertanto non contiene pelliccia di cane o di gatto (Y922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rientra nell’elenco dei beni come da Reg.CE n°116/2009 del Consiglio del 18 dicembre 2008, relativo al commercio dei beni culturali (Y903-Y905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rientra nell’elenco dei beni come da Reg.CE n°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rientra nell’elenco dei beni come da Reg.CE n°423/2007 del Consiglio del 20 aprile 2007 per i prodotti e tecnologie ad uso militare concernenti le misure restrittive nei confronti dell’Iran (Y920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è soggetto alle disposizioni del Reg.CE n°689/2008 del Consiglio del 17 giugno 2008 sul commercio di sostanze chimiche allegato I e V (Y916-Y917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 prodotti non rientrano fra quelli citati nei Reg.CE n°2037/2000, Reg.CE n°29/2006, Reg.CE n°1005/2009 relativi alle sostanze che riducono lo strato di ozono e successive modifiche ed integrazioni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-</w:t>
        <w:tab/>
        <w:t xml:space="preserve">non rientra nell’elenco dei </w:t>
      </w:r>
      <w:r>
        <w:rPr>
          <w:color w:val="000000"/>
          <w:sz w:val="22"/>
          <w:szCs w:val="22"/>
        </w:rPr>
        <w:t>prodotti e apparecchiature che contengono gas fluorurati ad effetto serra, o il cui funzionamento dipende da tali gas, elencati nell'allegato II del Reg.CE n°842/2006 del Consiglio del 17 Maggio 2006. (Y926)</w:t>
      </w:r>
    </w:p>
    <w:p>
      <w:pPr>
        <w:pStyle w:val="Normal"/>
        <w:ind w:left="705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 prodotti non sono da considerarsi rifiuti e non rientrano nell’elenco di cui al Decreto legislativo n.22 del 5 Febbraio 1997 (Decreto Ronchi) e successive modifiche ed integrazio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 prodotti non appartengono ai materiali di armamento di cui alle Legge n°185/1990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e merci esportate ed i loro imballaggi sono in regola per quanto riguarda le etichettature e non presentano marchi, segni od altre indicazioni di origine o provenienza false o fallaci, ai sensi dell’Accordo di Madrid sulla repressione delle false od ingannevoli indicazioni di origine, della Legge n°350 del 24 Dicembre 2003 art.4 commi 49 e 49bis, nonché del D.L. n°135 del 25 Settembre 2009 art.16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sz w:val="24"/>
        </w:rPr>
        <w:t xml:space="preserve">Gallarate,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30/07/2026</w:t>
      </w:r>
      <w:r>
        <w:rPr>
          <w:sz w:val="24"/>
        </w:rPr>
        <w:fldChar w:fldCharType="end"/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1:00Z</dcterms:created>
  <dc:creator>CERVOTESSILE S.P.A.</dc:creator>
  <dc:description/>
  <cp:keywords/>
  <dc:language>en-US</dc:language>
  <cp:lastModifiedBy>Contabilità Fornitori</cp:lastModifiedBy>
  <cp:lastPrinted>2019-08-01T15:50:00Z</cp:lastPrinted>
  <dcterms:modified xsi:type="dcterms:W3CDTF">2019-08-01T13:50:00Z</dcterms:modified>
  <cp:revision>9</cp:revision>
  <dc:subject/>
  <dc:title>CERVOTESILE  S.P.A.           UFFICI E MAGAZZINO :21013  GALLARATE</dc:title>
</cp:coreProperties>
</file>