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sperOpenFace" w:ascii="CasperOpenFace" w:hAnsi="CasperOpenFace"/>
          <w:sz w:val="52"/>
        </w:rPr>
        <w:t xml:space="preserve">CERVOTESSILE  </w:t>
      </w:r>
      <w:r>
        <w:rPr>
          <w:rFonts w:cs="CasperOpenFace" w:ascii="CasperOpenFace" w:hAnsi="CasperOpenFace"/>
          <w:sz w:val="44"/>
        </w:rPr>
        <w:t xml:space="preserve">S.P.A. </w:t>
      </w:r>
      <w:r>
        <w:rPr>
          <w:rFonts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4"/>
        </w:rPr>
        <w:t>UFFICI E MAGAZZINO</w:t>
      </w:r>
      <w:r>
        <w:rPr>
          <w:rFonts w:cs="Arial" w:ascii="Arial" w:hAnsi="Arial"/>
          <w:sz w:val="16"/>
        </w:rPr>
        <w:t>: 21013  GALLARAT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</w:rPr>
        <w:t>VIA OLONA, 12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E LEGALE: 20122 MILANO  – Viale Luigi Majno, n. 5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fr-FR"/>
        </w:rPr>
        <w:t>CAP.SOC. € 9.100.000,00  int. vers.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TEL.(0331) 268.11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.E.A. di  MILANO n. 1841999</w:t>
        <w:tab/>
        <w:tab/>
        <w:tab/>
        <w:tab/>
        <w:tab/>
        <w:tab/>
        <w:tab/>
        <w:tab/>
        <w:t xml:space="preserve">             Telefax (0331) 776.14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ICE FISCALE E NUMERO </w:t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sz w:val="16"/>
        </w:rPr>
        <w:t>E-mail exportof@cervotessile.i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GISTRO IMPRESE di MILANO: 04989680154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16"/>
        </w:rPr>
        <w:t xml:space="preserve">        www. cervotessile.i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ITA IVA: 0195149012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c. VA016868</w:t>
      </w:r>
    </w:p>
    <w:p>
      <w:pPr>
        <w:pStyle w:val="Normal"/>
        <w:jc w:val="right"/>
        <w:rPr/>
      </w:pPr>
      <w:r>
        <w:rPr>
          <w:b/>
        </w:rPr>
        <w:t>Spett. le: Ufficio Dogana di competen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OGGETTO: DICHIARAZIONE DI LIBERA ESPORTAZION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onsapevoli di assumere ogni conseguente responsabilità, siamo a dichiararvi che tutto il materiale esportato con fattura: n° 15011934 del 10/09/2015 con destinazione VASSA MEGA FASHION – MOSCOW (RU)  </w:t>
      </w:r>
    </w:p>
    <w:p>
      <w:pPr>
        <w:pStyle w:val="Normal"/>
        <w:jc w:val="center"/>
        <w:rPr/>
      </w:pPr>
      <w:r>
        <w:rPr/>
        <w:t>Non è vincolato a licenze di esportazione e quin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on rientra nell’elenco dei beni come da regolamento (UE) n° 1232/2011 del Parlamento Europeo e del consiglio del 16 novembre 2011; che modifica il regolamento (CE) n. 428/2009 del Consiglio che istituisce un regime comunitario di controllo delle esportazioni, del trasferimento, dell’intermediazione e del transito di prodotti a duplice uso. (DUAL-USE) (Y9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>
          <w:bCs/>
        </w:rPr>
        <w:t xml:space="preserve">non è soggetta alla presentazione di licenza di esportazione per sostanze che riducono lo strato di ozono (sostanze controllate, sostanze nuove e apparecchiature che dipendono da tali sostanze) come da Reg. CE nr. 1005/2009 del Consiglio del 16.09.2009  (Y902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on rientra nell’elenco dei beni come da Regolamento(CEE) n° 407/09, relativo alla protezione di specie della flora e della fauna selvatiche mediante il controllo del loro commercio (CONVENZIONE DI WASHINGTON – CITES) (Y9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on rientra nell’elenco dei beni come da Regolamento (CEE) n°1523/2007, pertanto non contiene pelliccia di cane o di gatto (Y92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on rientra nell’elenco dei beni come da Regolamento (CEE) n° 116/2009 del Consiglio del 18 dicembre 2008, relativo alle importazioni dei beni culturali (Y903-Y9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on rientra nell’elenco dei beni come da Regolamento (CEE) n° 0423/07 del Consiglio del 20 aprile 2007 per i prodotti e tecnologie ad uso militare concernenti le misure restrittive nei confronti dell’Iran (Y9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non è soggetto alle disposizioni del Regolamento (CEE) n° 689/2008 del Consiglio del 17 giugno 2008 sulle importazioni di sostanze chimiche allegato I e V (Y916-Y9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Merci non interessate dal divieto di importazione di gas fluorurati ad effetto serra (Y926); le merci non contengono o dipendono da sostanze che riducono lo strato di ozo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Le merci non contengono oli lubrificanti o altri prodotti soggetti ad acci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Prodotti diversi da quelli derivati dalla foca in conformità del regolamento (UE) n. 737/2010, GU (UE) L2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Prodotto non soggetto alle disposizioni del regolamento (CE) n. 689/2008 sull’esportazione e importazione di sostanze chimiche, allegato V. (Y917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Prodotti non interessati dai requisiti di etichettatura relativi ai gas fluorurati ad effetto serra di cui all’articolo 7, paragrafo 2, del Regolamento (CE) n. 842/2006 (Y05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>
          <w:bCs/>
        </w:rPr>
        <w:t>non rientra nell'elenco dei beni come da Reg. CE nr. 961/2010 del 25.10.2010 che abroga il Reg. CE nr. 423/07 del Consiglio del 20.04.2007 per i prodotti e tecnologie ad uso militare concernenti le misure restrittive nei confronti dell BIELORUSSIA   non rientra nei beni come da Reg. CE nr. 1110/2008 del Consiglio del 10.11.2008 per merce destinata in IRAN  e non corrispondono ai prodotti descritti nelle note "MG" collegate alla misura  (Y9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Non rientra nell’elenco dei beni come da Reg. CE nr. 1332/2013 del 13/12/2013 che modifica il Reg. U.E. nr. 36/2012 concernente misure restrittive in considerazione della situazione in Siria. (Y93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>
          <w:bCs/>
        </w:rPr>
        <w:t>non rientra nei prodotti derivati dalla foca in conformità al Reg. UE nr. 737/2010 della Commissione del 10.08.2010  della Commissione del 10.08.2010 (Y0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La merce facente parte della spedizione non è soggetta a nulla osta sanitario in quanto non contiene indumenti imbottiti di piume o manufatti imbottiti con penne, piume, mezze piume e piumi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>
          <w:bCs/>
        </w:rPr>
        <w:t>non contiene sostanze stupefacenti o psicotro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>
          <w:bCs/>
        </w:rPr>
        <w:t xml:space="preserve">Merci che non rientrano nel campo di applicazione del regolamento (UE) n. 1332/2013 (GU UE L 335) (Y93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</w:rPr>
      </w:pPr>
      <w:r>
        <w:rPr>
          <w:bCs/>
        </w:rPr>
        <w:t xml:space="preserve">Le merci non sono soggette a restrizioni o tecnologia militare. </w:t>
      </w:r>
    </w:p>
    <w:p>
      <w:pPr>
        <w:pStyle w:val="Normal"/>
        <w:jc w:val="both"/>
        <w:rPr>
          <w:bCs/>
        </w:rPr>
      </w:pPr>
      <w:r>
        <w:rPr>
          <w:bCs/>
        </w:rPr>
        <w:t>10/09/2015</w:t>
      </w:r>
    </w:p>
    <w:sectPr>
      <w:type w:val="nextPage"/>
      <w:pgSz w:w="11906" w:h="16838"/>
      <w:pgMar w:left="85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3:00Z</dcterms:created>
  <dc:creator>CERVOTESSILE S.P.A.</dc:creator>
  <dc:description/>
  <dc:language>en-US</dc:language>
  <cp:lastModifiedBy>Contabilità Fornitori</cp:lastModifiedBy>
  <cp:lastPrinted>2015-09-18T10:42:00Z</cp:lastPrinted>
  <dcterms:modified xsi:type="dcterms:W3CDTF">2015-09-18T08:43:00Z</dcterms:modified>
  <cp:revision>2</cp:revision>
  <dc:subject/>
  <dc:title>CERVOTESILE  S.P.A.           UFFICI E MAGAZZINO :21013  GALLARATE</dc:title>
</cp:coreProperties>
</file>