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21013 Gallarate, </w:t>
      </w: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29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Consapevoli di assumere ogni conseguente responsabilità, siamo a dichiararVi che tutto il materiale esportato con la nostra fattura n. 15015947 del </w:t>
      </w: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29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non è vincolato a licenze di esportazione e quindi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n rientra nell’elenco dei beni come da regolamento (CEE) n. 429/2009 del 05 Maggio 2009 che modifica e aggiorna il Regolamento (CE) 1334/2000 che istituisce un regime comunitario di controllo delle esportazioni di prodotti e tecnologie a duplice uso (DUAL USE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rientra nell’elenco dei beni come da Regolamento (CEE) n. 338/97 del consiglio del 9 dicembre 1996 relativo alla protezione di specie della flora e della fauna selvatiche mediante il controllo del loro commercio (CONVENZIONE DI WASHINGTON - CITES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n rientra nell’elenco dei beni come da Regolamento (CEE) n. 116/09 del consiglio del 18 dicembre 2008 relativo all’esportazione di beni cultural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rientra nell’elenco dei beni come da Regolamento (CEE) n. 1236/2005 del consiglio del 27 giugno 2005 relativo al commercio di determinate merci che potrebbero essere utilizzate per la pena di morte, per la tortura o per altri trattamenti o pene crudeli, inumani o degradant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è soggetto alle disposizioni del Regolamento (CEE) n. 689/2008 sull’esportazione di sostanze chimiche allegato 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contiene pelliccia di cane o di gatto in conformità al Regolamento CEE n. 1523/2007 (GUCE L 343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contiene sostanze che potrebbero ridurre lo strato d’ozono ai sensi del Reg. CEE                    n. 1005/2009 del 26.09.09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29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CERVOTESSILE SP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9:00Z</dcterms:created>
  <dc:creator>Prometti Igor</dc:creator>
  <dc:description/>
  <cp:keywords/>
  <dc:language>en-US</dc:language>
  <cp:lastModifiedBy>Contabilità Fornitori</cp:lastModifiedBy>
  <cp:lastPrinted>2015-11-20T14:53:00Z</cp:lastPrinted>
  <dcterms:modified xsi:type="dcterms:W3CDTF">2017-01-02T14:23:00Z</dcterms:modified>
  <cp:revision>9</cp:revision>
  <dc:subject/>
  <dc:title>CERVOTESILE  S.P.A.           UFFICI E MAGAZZINO :21013  GALLARATE</dc:title>
</cp:coreProperties>
</file>