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firstLine="708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Heading2"/>
        <w:ind w:left="3540" w:firstLine="708"/>
        <w:rPr>
          <w:rFonts w:cs="Arial"/>
        </w:rPr>
      </w:pPr>
      <w:r>
        <w:rPr>
          <w:rFonts w:cs="Arial"/>
        </w:rPr>
        <w:t>Spett.le Ufficio della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/>
          <w:b/>
        </w:rPr>
        <w:tab/>
        <w:tab/>
        <w:tab/>
        <w:tab/>
        <w:tab/>
        <w:tab/>
        <w:tab/>
        <w:t xml:space="preserve">    </w:t>
      </w:r>
      <w:r>
        <w:rPr>
          <w:rFonts w:cs="Arial"/>
          <w:b/>
          <w:u w:val="single"/>
        </w:rPr>
        <w:t>AGENZIA DELLE DOGANE</w:t>
      </w:r>
    </w:p>
    <w:p>
      <w:pPr>
        <w:pStyle w:val="Heading2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CHIARAZIONE DI LIBERA ESPORT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i di assumere ogni conseguente responsabilità, siamo a dichiararvi che tutto il materiale esportato con nostra fattura N° 13016227 del 20/12/2013 e destinato a STAR GARMENTS LTD (L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n è vincolato a licenze di esportazione e quind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428/2009 del Consiglio del 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gio 2009, che modifica e aggiorna il regolamento (CEE) n° 1183/2007 che istituisce un regime </w:t>
      </w:r>
    </w:p>
    <w:p>
      <w:pPr>
        <w:pStyle w:val="Normal"/>
        <w:rPr/>
      </w:pPr>
      <w:r>
        <w:rPr>
          <w:rFonts w:cs="Arial" w:ascii="Arial" w:hAnsi="Arial"/>
        </w:rPr>
        <w:t xml:space="preserve">comunitario di controllo delle esportazioni di prodotti e tecnologie a duplice uso (DUAL-USE) (Y901) e successive modifi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dichiara inoltre che il materiale in questione non è destinato ad uso bellico, ne pu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re trasformato a tal fine e quindi si intende di libera espor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come da Regolamento (CEE) n° 338/97 del Consiglio del 9 dice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, relativo alla protezione di specie della flora e della fauna selvatiche mediante il controll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o commercio (CONVENZIONE DI WASHINGTON – CITES) (Y9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1523/2007, pertanto non cont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liccia di cane o di gatto (Y92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(Opere d’Arte) culturali e ambientali subordinati a richiest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perché disciplinati dal Decreto legge 29 Ottobre 1999 e dal Regolamento (C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3911/92 del Consiglio del 9 dicembre 1992, relativo all’esportazione dei beni culturali (Y903-Y9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1236/2005 del Consiglio del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gno 2005, relativo al commercio di determinate merci che potrebbero essere utilizzate per la pena </w:t>
      </w:r>
    </w:p>
    <w:p>
      <w:pPr>
        <w:pStyle w:val="Normal"/>
        <w:rPr/>
      </w:pPr>
      <w:r>
        <w:rPr>
          <w:rFonts w:cs="Arial" w:ascii="Arial" w:hAnsi="Arial"/>
        </w:rPr>
        <w:t xml:space="preserve">di morte, per la tortura o per altri trattamenti o pene crudeli, inumani o degradanti (Y904-Y906-Y907-Y9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0423/07 del Consiglio del 20 ap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per i prodotti e tecnologie ad uso militare concernenti le misure restrittive nei confr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ran (Y9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è soggetto alle disposizioni del Regolamento (CEE) n° 698/2008 del Consiglio del 17 giug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sull’esportazione di sostanze chimiche allegato I e V (Y916-Y9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contiene sostanze stupefacenti o psicotro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rientra nei beni come da Reg. (CEE) n.1110/2008 per merce destinata in 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è soggetta alla presentazione di licenza di esportazione per sostanze che riducono lo strato di ozono (sostanze controllate, sostanze nuove, prodotti e apparecchiature che dipendono da tali sostanze) come da Regolamento (CEE) 1005/2009 del Consiglio del 16 settembr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è contemplata nel Reg.(CEE) 1005/2008 in merito alla pesca illegale e non regolamen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i Gazzetta Ufficiale n.286 del 29/10/2008. (Y927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12/2013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4:00Z</dcterms:created>
  <dc:creator>CERVOTESSILE S.P.A.</dc:creator>
  <dc:description/>
  <cp:keywords/>
  <dc:language>en-US</dc:language>
  <cp:lastModifiedBy>Contabilità Fornitori</cp:lastModifiedBy>
  <cp:lastPrinted>2013-12-20T14:07:00Z</cp:lastPrinted>
  <dcterms:modified xsi:type="dcterms:W3CDTF">2017-01-02T14:18:00Z</dcterms:modified>
  <cp:revision>4</cp:revision>
  <dc:subject/>
  <dc:title>CERVOTESILE  S.P.A.           UFFICI E MAGAZZINO :21013  GALLARATE</dc:title>
</cp:coreProperties>
</file>