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ab/>
      </w:r>
      <w:r>
        <w:rPr>
          <w:sz w:val="28"/>
          <w:szCs w:val="24"/>
        </w:rPr>
        <w:t xml:space="preserve">Spett.le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4"/>
        </w:rPr>
        <w:tab/>
        <w:tab/>
        <w:t>Agenzia delle Dogane di Bergamo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ab/>
        <w:t>S.O.T. Orio al Serio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4"/>
        </w:rPr>
      </w:pPr>
      <w:r>
        <w:rPr>
          <w:sz w:val="28"/>
          <w:szCs w:val="24"/>
        </w:rPr>
        <w:t>Oggetto: HAWB 2690815455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4"/>
        </w:rPr>
      </w:pPr>
      <w:r>
        <w:rPr>
          <w:sz w:val="28"/>
          <w:szCs w:val="24"/>
        </w:rPr>
        <w:t>Con la presente si dichiara che: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4"/>
        </w:rPr>
      </w:pPr>
      <w:r>
        <w:rPr>
          <w:sz w:val="28"/>
          <w:szCs w:val="24"/>
        </w:rPr>
        <w:t>DICHIARAZIONE DI WASHINGTON (certificato Y900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La merce riferita alla documentazione in oggetto non rientra tra quelle protette dalla convenzione di Washington, come da Reg CE n. 338/97 del Consiglio del 9 dicembre 1996 relativo alla protezione di specie della flora e fauna selvatiche e successive modifiche.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4"/>
        </w:rPr>
      </w:pPr>
      <w:r>
        <w:rPr>
          <w:sz w:val="28"/>
          <w:szCs w:val="24"/>
        </w:rPr>
        <w:t>DICHIARAZIONE PER PELLICCE DI CANI E GATTI ( certificato Y922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La merce riferita alla documentazione in oggetto non consiste in pellicce di cane e di gatto e di prodotti che le contengono, come previsto dal Reg. (CE) n. 1523/2007 che ne vieta la commercializzazione, l’importazione e l’esportazione.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  <w:t>Gallarate, 29/06/2015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ab/>
        <w:tab/>
        <w:tab/>
      </w:r>
      <w:r>
        <w:rPr>
          <w:sz w:val="28"/>
        </w:rPr>
        <w:t>Olivetto Artino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ab/>
        <w:t xml:space="preserve">             Dirigente Amm.vo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41:00Z</dcterms:created>
  <dc:creator>CERVOTESSILE S.P.A.</dc:creator>
  <dc:description/>
  <cp:keywords/>
  <dc:language>en-US</dc:language>
  <cp:lastModifiedBy>Contabilità Fornitori</cp:lastModifiedBy>
  <cp:lastPrinted>2015-06-29T15:05:00Z</cp:lastPrinted>
  <dcterms:modified xsi:type="dcterms:W3CDTF">2017-01-02T14:17:00Z</dcterms:modified>
  <cp:revision>4</cp:revision>
  <dc:subject/>
  <dc:title>CERVOTESILE  S.P.A.           UFFICI E MAGAZZINO :21013  GALLARATE</dc:title>
</cp:coreProperties>
</file>