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3540" w:firstLine="708"/>
        <w:rPr>
          <w:szCs w:val="24"/>
        </w:rPr>
      </w:pPr>
      <w:r>
        <w:rPr>
          <w:szCs w:val="24"/>
        </w:rPr>
        <w:t>Spett.le Ufficio Dogana di</w:t>
      </w:r>
    </w:p>
    <w:p>
      <w:pPr>
        <w:pStyle w:val="Normal"/>
        <w:rPr>
          <w:sz w:val="24"/>
          <w:szCs w:val="24"/>
        </w:rPr>
      </w:pPr>
      <w:r>
        <w:rPr>
          <w:sz w:val="27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Competenza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Heading1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OGGETTO: DICHIARAZIONE DI LIBERA ESPORTAZIONE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Heading2"/>
        <w:jc w:val="left"/>
        <w:rPr>
          <w:sz w:val="22"/>
          <w:szCs w:val="22"/>
        </w:rPr>
      </w:pPr>
      <w:r>
        <w:rPr/>
        <w:t>Consapevoli di assumere ogni conseguente responsabilità, siamo a dichiararvi che tutto il materiale esportato con ns. fattura n.  209 del 20/01/2012 con destinazione CHUNG TIN FASHION PTY LTD.  LANSVALE NSW –AU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’ vincolata a licenze di esportazione e quin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n rientra nell’elenco dei beni come da Regolamento (CE) n. 428/2009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glio del 05 Maj 2009, che modifica e aggiorna il Regolamento (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. 1183/2007 che istituisce un regime comunitario di controllo delle esport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 prodotti e tecnologie a duplice uso (DUAL U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n rientra nell’elenco dei beni come da Regolamento (CE) n. 338/97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glio del 9 dicembre 1996, relativo alla protezione di specie della flora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lla fauna selvatiche mediante il controllo del loro commer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CONVENZIONE DI WASHINGTON – CIT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on rientra nell’elenco dei beni come da Regolamento (CEE) n°1523/2007, pertanto  non contiene pelliccia di cane o di gatto (Y92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n rientra nell’elenco dei beni come da Regolamento (CE) n. 3911/92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glio del 9 dicembre 1992, relativo all’esportazione di beni cultur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n rientra nell’elenco dei beni come da Regolamento (CE) n.1236/2005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glio del 27 giugno 2005, relativo al commercio di determinate merci 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rebbero essere utilizzate per la pena di morte, per la tortura o per alt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ttamenti o pene crudeli, inumani o degrada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n rientra nell’elenco dei beni come da Regolamento (CE) n.0423/07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glio del 19/04/2007 concernenti le misure restrittive nei confronti dell’I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n e’ soggetto alle disposizioni del Regolamento (CE) n.689/2008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glio del 17/06/2008 sull’esportazione di sostanze chimiche allegato I e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a  24/01/2012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9:00Z</dcterms:created>
  <dc:creator>CERVOTESSILE S.P.A.</dc:creator>
  <dc:description/>
  <cp:keywords/>
  <dc:language>en-US</dc:language>
  <cp:lastModifiedBy>Contabilità Fornitori</cp:lastModifiedBy>
  <cp:lastPrinted>2012-01-24T11:58:00Z</cp:lastPrinted>
  <dcterms:modified xsi:type="dcterms:W3CDTF">2017-01-02T14:16:00Z</dcterms:modified>
  <cp:revision>3</cp:revision>
  <dc:subject/>
  <dc:title>CERVOTESILE  S.P.A.           UFFICI E MAGAZZINO :21013  GALLARATE</dc:title>
</cp:coreProperties>
</file>