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larate,05/05/2014   </w:t>
        <w:tab/>
        <w:tab/>
        <w:tab/>
        <w:tab/>
        <w:tab/>
        <w:t>AGENZIA DELLE DOG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DI LIBERA ESPOR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apevoli di assumere ogni conseguente responsabilità, siamo a dichiararvi che tutto il materiale esportato con nostra fattura N°  </w:t>
      </w:r>
      <w:r>
        <w:rPr>
          <w:rFonts w:cs="Arial" w:ascii="Arial" w:hAnsi="Arial"/>
          <w:b/>
        </w:rPr>
        <w:t xml:space="preserve">14005871 </w:t>
      </w:r>
      <w:r>
        <w:rPr>
          <w:rFonts w:cs="Arial" w:ascii="Arial" w:hAnsi="Arial"/>
        </w:rPr>
        <w:t>del 05/05/2014 e destinato a HAMPY - BEIRUT, LB non è vincolato a licenze di esportazione e quin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428/2009 del Consiglio del 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gio 2009, che modifica e aggiorna il regolamento (CEE) n° 1183/2007 che istituisce un reg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tario di controllo delle esportazioni di prodotti e tecnologie a duplice uso (DUAL-USE) (Y901) e successive modifi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dichiara inoltre che il materiale in questione non è destinato ad uso bellico, ne pu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re trasformato a tal fine e quindi si intende di libera esport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338/97 del Consiglio del 9 dice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, relativo alla protezione di specie della flora e della fauna selvatiche mediante il controll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o commercio (CONVENZIONE DI WASHINGTON – CITES) (Y9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1523/2007, pertanto non cont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liccia di cane o di gatto (Y92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(Opere d’Arte) culturali e ambientali subordinati a richiest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perché disciplinati dal Decreto legge 29 Ottobre 1999 e dal Regolamento (C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3911/92 del Consiglio del 9 dicembre 1992, relativo all’esportazione dei beni culturali (Y903-Y9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1236/2005 del Consiglio del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gno 2005, relativo al commercio di determinate merci che potrebbero essere utilizzate per la p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morte, per la tortura o per altri trattamenti o pene crudeli, inumani o degradanti (Y904-Y906-Y907-Y9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corrisponde ai prodotti descritti nelle note “MG” collegate alla mis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rientra nell’elenco dei beni come da Regolamento (CEE) n° 0423/07 del Consiglio del 20 ap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per i prodotti e tecnologie ad uso militare concernenti le misure restrittive nei confr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Iran (Y91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è soggetto alle disposizioni del Regolamento (CEE) n° 698/2008 del Consiglio del 17 giug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sull’esportazione di sostanze chimiche allegato I e V (Y916-Y9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n contiene sostanze stupefacenti o psicotro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rientra nei beni come da Reg. (CEE) n.1110/2008 per merce destinata in I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è soggetta alla presentazione di licenza di esportazione per sostanze che riducono lo strato di ozono (sostanze controllate, sostanze nuove, prodotti e apparecchiature che dipendono da tali sostanze) come da Regolamento (CEE) 1005/2009 del Consiglio del 16 settembr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n è contemplata nel Reg.(CEE) 1005/2008 in merito alla pesca illegale e non regolament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i Gazzetta Ufficiale n.286 del 29/10/2008. (Y92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CERVOTESSILE S.P.A.</dc:creator>
  <dc:description/>
  <cp:keywords/>
  <dc:language>en-US</dc:language>
  <cp:lastModifiedBy>Contabilità Fornitori</cp:lastModifiedBy>
  <cp:lastPrinted>2014-05-07T09:13:00Z</cp:lastPrinted>
  <dcterms:modified xsi:type="dcterms:W3CDTF">2017-01-02T14:15:00Z</dcterms:modified>
  <cp:revision>4</cp:revision>
  <dc:subject/>
  <dc:title>CERVOTESILE  S.P.A.           UFFICI E MAGAZZINO :21013  GALLARATE</dc:title>
</cp:coreProperties>
</file>