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sz w:val="18"/>
          <w:szCs w:val="18"/>
        </w:rPr>
        <w:t xml:space="preserve">Il sottoscritto PELLEGATTI MARCO, nella sua qualità di Responsabile Amministrativo della Società CERVOTESSILE SPA, </w:t>
      </w:r>
      <w:r>
        <w:rPr>
          <w:b/>
          <w:sz w:val="18"/>
          <w:szCs w:val="18"/>
        </w:rPr>
        <w:t xml:space="preserve">NEL CONFERIRE SPECIFICO MANDATO ALLO SDOGANAMENTO ALLA UBV SERVICE SRL P.I. 03365000136, </w:t>
      </w:r>
      <w:r>
        <w:rPr>
          <w:sz w:val="18"/>
          <w:szCs w:val="18"/>
        </w:rPr>
        <w:t>consapevole che chiunque rilasci dichiarazione false o mendaci è punito ai sensi del codice penale e delle leggi speciali vigenti in materia, sotto la propria responsabilità,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b/>
          <w:sz w:val="24"/>
          <w:szCs w:val="24"/>
          <w:u w:val="single"/>
        </w:rPr>
        <w:t>d i c h i a r 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he l’esportazione del materiale di cui alla fattura nr. 23010040 del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d\/MM\/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1/07/202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stinato a EL-ZAY (JO) </w:t>
      </w:r>
      <w:r>
        <w:rPr>
          <w:b/>
          <w:sz w:val="18"/>
          <w:szCs w:val="18"/>
        </w:rPr>
        <w:t>non è subordinata</w:t>
      </w:r>
      <w:r>
        <w:rPr>
          <w:sz w:val="18"/>
          <w:szCs w:val="18"/>
        </w:rPr>
        <w:t xml:space="preserve"> alla presentazione di alcuna licenza e/o autorizzazione, trattandosi di beni che:</w:t>
      </w:r>
    </w:p>
    <w:tbl>
      <w:tblPr>
        <w:tblW w:w="9454" w:type="dxa"/>
        <w:jc w:val="left"/>
        <w:tblInd w:w="2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4365"/>
        <w:gridCol w:w="273"/>
        <w:gridCol w:w="4215"/>
        <w:gridCol w:w="15"/>
      </w:tblGrid>
      <w:tr>
        <w:trPr>
          <w:trHeight w:val="5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Y068</w:t>
              </w:r>
            </w:hyperlink>
          </w:p>
        </w:tc>
        <w:tc>
          <w:tcPr>
            <w:tcW w:w="4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5/2016</w:t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i non provenienti dalla Corea del Nord</w:t>
            </w:r>
          </w:p>
        </w:tc>
      </w:tr>
      <w:tr>
        <w:trPr/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Y069</w:t>
              </w:r>
            </w:hyperlink>
          </w:p>
        </w:tc>
        <w:tc>
          <w:tcPr>
            <w:tcW w:w="4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2017</w:t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i non provenienti dall'Iran</w:t>
            </w:r>
          </w:p>
        </w:tc>
      </w:tr>
      <w:tr>
        <w:trPr/>
        <w:tc>
          <w:tcPr>
            <w:tcW w:w="9439" w:type="dxa"/>
            <w:gridSpan w:val="4"/>
            <w:tcBorders/>
            <w:shd w:fill="EFFFFF" w:val="clear"/>
            <w:vAlign w:val="center"/>
          </w:tcPr>
          <w:tbl>
            <w:tblPr>
              <w:tblW w:w="96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8983"/>
            </w:tblGrid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00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l bene dichiarato non è ripreso nella Convenzione di Washington (CITES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6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01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ne non incluso nell’elenco di prodotti a duplice uso Reg. (CE) n. 1382/201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7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02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diverse da quelle descritte nelle note OZ collegate alla misur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8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03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 merci dichiarate non figurano nell’elenco dei beni culturali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9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04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diverse da quelle descritte nelle note TR collegate alla misur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10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05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che saranno utilizzate esclusivamente per l'esposizione al pubblico in un museo in considerazione del loro valore storico o strumenti tecnici a uso medico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11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06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diverse da quelle descritte nelle note TR collegate alla misura (708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12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07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che saranno utilizzate da personale militare o civile di uno Stato membro nell'ambito di un'operazione UE od ONU di mantenimento della pace o di gestione delle crisi nel paese terzo di destinazione oppure nell'ambito di un'operazione basata su accordi tra gli Stati membri e paesi terzi nel campo della dife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13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08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sportazione nei seguenti territori degli Stati membri (Groenlandia, Nuova Caledonia e dipendenze, Polinesia Francese, Terre australi e antartiche francesi, Isole Wallis e Futuna, Mayotte, Saint-Pierre e Miquelon, Busingen), purché le merci siano utilizzate da un'autorità incaricata dell'applicazione della legge sia nel paese o territorio di destinazione sia nella parte metropolitana dello Stato membro cui il territorio in questione appartien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14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09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 merci dichiarate non rientrano nel campo di applicazione del Regolamento (CE) n. 1984/2003 (e/o del Regolamento (UE) n. 640/2010)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15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10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nno obeso catturato da pescherecci che utilizzano sciabiche o lenze e canne (con esca) e destinato principalmente alle industrie conserviere delle zone d'applicazione dell'accordo che istituisce la Commissione per il tonno dell'Oceano Indiano (accordo IOTC) e della convenzione ICCAT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16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12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le merci dichiarate non si applica il regolamento (CE) n. 194/2008 del Consiglio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17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13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asso di restituzione all'esportazione, in conformità all'Articolo 9 del Reg.(CE) n.612/200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18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14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mmontare della Restituzione inferiore a 1000 Euro, in conformità all'art. 9 del Regolamento (CE) n.612/200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19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15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umero di riferimento identificativo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20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16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dotto non soggetto alle disposizioni del regolamento (UE) n. 649/2012 sull'esportazione e importazione di sostanze chimiche, allegato I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21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17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dotto non soggetto alle disposizioni del regolamento (UE) n. 649/2012 sull'esportazione e importazione di sostanze chimiche, allegato V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22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19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umero identificativo per le sostanze chimiche soggette alle disposizioni di cui all'art. 2, paragrafo 3), del regolamento (UE) n. 649/2012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23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20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diverse da quelle descritte nelle note collegate alla misur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24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21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e esente da proibizion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25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22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tri prodotti non contenenti pelliccia di cane e di gatto in conformità del Regolamento CE N. 1523/2007 (GUCE L 343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26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23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dotto non soggetto alle disposizioni del regolamento (CE) n. 1013/2006 (GUCE L 19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27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24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diverse dal mercurio metallico di cui al regolamento (CE) n. 1102/2008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28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25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sportazione per scopi di ricerca e sviluppo, medici o di analisi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29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26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non interessate dal divieto di importazione di gas fluorurati ad effetto serr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30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27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 merci dichiarate non sono contemplate dal regolamento (CE) n. 1005/2008 del Consiglio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31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28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 merci dichiarate non sono contemplate dal Regolamento di esecuzione (UE) 2016/6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32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30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le merci dichiarate non si applica la Decisione della Commissione 2007/275/C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33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31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che beneficiano della deroga per i controlli veterinari in conformità a quanto stabilito dall'articolo n.6 punto 1b della Decisione della Commissione 2007/275/C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34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32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che beneficiano della deroga per i controlli CITES in conformità a quanto stabilito dall'articolo n.7 punto 3 del Regolamento (CE) n . 338/97 del Consiglio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35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33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non comprese nell'articolo 4, paragrafo 1, del regolamento (UE) n. 208/2013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36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34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dotto non soggetto alle disposizioni del regolamento (UE) n. 258/2012 per lesportazione, delle armi da fuoco, loro parti e componenti e munizioni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37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35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che non rientrano nel campo di applicazione del regolamento (UE) n. 1332/2013 (GU UE L 335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38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36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non comprese dalle disposizioni della Decisione (UE) di esecuzione della Commissione n. 88/2014 (GUUE L 45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39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37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 merci dichiarate non sono contemplate dal Regolamento di esecuzione (UE) n. 669/200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40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38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rci che non rientrano nel campo di applicazione del regolamento (UE) n. 825/201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41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39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dotto non soggetto alle disposizioni del regolamento (UE) n. 833/2014, allegato II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42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40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 merci dichiarate non sono contemplate dal Regolamento di esecuzione (UE) 2015/17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43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42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 merci dichiarate non sono contemplate dal Regolamento di esecuzione (UE) 2016/1141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44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44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dotto non soggetto alle disposizioni del regolamento (CE) n. 329/2007 relativo a misure restrittive nei confronti della Repubblica democratica popolare di Corea, allegato Ic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45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45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l divieto non si applica a effetti personali dei viaggiatori o a merci prive di carattere commerciale per uso personale dei viaggiatori, contenute nei loro bagagli (art. 4, paragrafo 2, del regolamento (CE) n. 329/2007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46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46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l divieto non si applica a beni che sono necessari a scopi ufficiali di missioni diplomatiche o consolari degli Stati membri in Corea del Nord o di organizzazioni internazionali che godono di immunità conformemente al diritto internazionale o agli effetti personali del loro personale (art. 4, paragrafo 3, del regolamento (CE) n. 329/2007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[]</w:t>
                  </w:r>
                  <w:hyperlink r:id="rId47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</w:rPr>
                      <w:t>Y947</w:t>
                    </w:r>
                  </w:hyperlink>
                </w:p>
              </w:tc>
              <w:tc>
                <w:tcPr>
                  <w:tcW w:w="89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ransazione autorizzata per scopi umanitari dall’autorità' competente dello Stato membro (art. 4, paragrafo 4, del regolamento (CE) n. 329/200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FFFFF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E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FFFFF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FFFFF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sz w:val="20"/>
          <w:szCs w:val="20"/>
        </w:rPr>
        <w:t xml:space="preserve">Gallarate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/07/2026</w:t>
      </w:r>
      <w:r>
        <w:rPr>
          <w:sz w:val="20"/>
          <w:szCs w:val="20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linkToPostKey(&apos;DatiGeneraliServlet&apos;,7,1,&apos;-1&apos;,&apos;102&apos;,&apos;Y&apos;,&apos;068&apos;,&apos;29/05/2016&apos;,&apos;&apos;)" TargetMode="External"/><Relationship Id="rId4" Type="http://schemas.openxmlformats.org/officeDocument/2006/relationships/hyperlink" Target="javascript:linkToPostKey(&apos;DatiGeneraliServlet&apos;,7,1,&apos;-1&apos;,&apos;102&apos;,&apos;Y&apos;,&apos;069&apos;,&apos;01/02/2017&apos;,&apos;&apos;)" TargetMode="External"/><Relationship Id="rId5" Type="http://schemas.openxmlformats.org/officeDocument/2006/relationships/hyperlink" Target="javascript:linkToPostKey(&apos;DatiGeneraliServlet&apos;,7,1,&apos;-1&apos;,&apos;102&apos;,&apos;Y&apos;,&apos;900&apos;,&apos;01/07/2003&apos;,&apos;&apos;)" TargetMode="External"/><Relationship Id="rId6" Type="http://schemas.openxmlformats.org/officeDocument/2006/relationships/hyperlink" Target="javascript:linkToPostKey(&apos;DatiGeneraliServlet&apos;,7,1,&apos;-1&apos;,&apos;102&apos;,&apos;Y&apos;,&apos;901&apos;,&apos;12/04/2006&apos;,&apos;&apos;)" TargetMode="External"/><Relationship Id="rId7" Type="http://schemas.openxmlformats.org/officeDocument/2006/relationships/hyperlink" Target="javascript:linkToPostKey(&apos;DatiGeneraliServlet&apos;,7,1,&apos;-1&apos;,&apos;102&apos;,&apos;Y&apos;,&apos;902&apos;,&apos;01/08/2006&apos;,&apos;&apos;)" TargetMode="External"/><Relationship Id="rId8" Type="http://schemas.openxmlformats.org/officeDocument/2006/relationships/hyperlink" Target="javascript:linkToPostKey(&apos;DatiGeneraliServlet&apos;,7,1,&apos;-1&apos;,&apos;102&apos;,&apos;Y&apos;,&apos;903&apos;,&apos;01/01/2007&apos;,&apos;&apos;)" TargetMode="External"/><Relationship Id="rId9" Type="http://schemas.openxmlformats.org/officeDocument/2006/relationships/hyperlink" Target="javascript:linkToPostKey(&apos;DatiGeneraliServlet&apos;,7,1,&apos;-1&apos;,&apos;102&apos;,&apos;Y&apos;,&apos;904&apos;,&apos;30/07/2006&apos;,&apos;&apos;)" TargetMode="External"/><Relationship Id="rId10" Type="http://schemas.openxmlformats.org/officeDocument/2006/relationships/hyperlink" Target="javascript:linkToPostKey(&apos;DatiGeneraliServlet&apos;,7,1,&apos;-1&apos;,&apos;102&apos;,&apos;Y&apos;,&apos;905&apos;,&apos;30/07/2006&apos;,&apos;&apos;)" TargetMode="External"/><Relationship Id="rId11" Type="http://schemas.openxmlformats.org/officeDocument/2006/relationships/hyperlink" Target="javascript:linkToPostKey(&apos;DatiGeneraliServlet&apos;,7,1,&apos;-1&apos;,&apos;102&apos;,&apos;Y&apos;,&apos;906&apos;,&apos;30/07/2006&apos;,&apos;&apos;)" TargetMode="External"/><Relationship Id="rId12" Type="http://schemas.openxmlformats.org/officeDocument/2006/relationships/hyperlink" Target="javascript:linkToPostKey(&apos;DatiGeneraliServlet&apos;,7,1,&apos;-1&apos;,&apos;102&apos;,&apos;Y&apos;,&apos;907&apos;,&apos;30/07/2006&apos;,&apos;&apos;)" TargetMode="External"/><Relationship Id="rId13" Type="http://schemas.openxmlformats.org/officeDocument/2006/relationships/hyperlink" Target="javascript:linkToPostKey(&apos;DatiGeneraliServlet&apos;,7,1,&apos;-1&apos;,&apos;102&apos;,&apos;Y&apos;,&apos;908&apos;,&apos;30/07/2006&apos;,&apos;&apos;)" TargetMode="External"/><Relationship Id="rId14" Type="http://schemas.openxmlformats.org/officeDocument/2006/relationships/hyperlink" Target="javascript:linkToPostKey(&apos;DatiGeneraliServlet&apos;,7,1,&apos;-1&apos;,&apos;102&apos;,&apos;Y&apos;,&apos;909&apos;,&apos;01/07/2012&apos;,&apos;&apos;)" TargetMode="External"/><Relationship Id="rId15" Type="http://schemas.openxmlformats.org/officeDocument/2006/relationships/hyperlink" Target="javascript:linkToPostKey(&apos;DatiGeneraliServlet&apos;,7,1,&apos;-1&apos;,&apos;102&apos;,&apos;Y&apos;,&apos;910&apos;,&apos;04/07/2012&apos;,&apos;&apos;)" TargetMode="External"/><Relationship Id="rId16" Type="http://schemas.openxmlformats.org/officeDocument/2006/relationships/hyperlink" Target="javascript:linkToPostKey(&apos;DatiGeneraliServlet&apos;,7,1,&apos;-1&apos;,&apos;102&apos;,&apos;Y&apos;,&apos;912&apos;,&apos;10/03/2008&apos;,&apos;&apos;)" TargetMode="External"/><Relationship Id="rId17" Type="http://schemas.openxmlformats.org/officeDocument/2006/relationships/hyperlink" Target="javascript:linkToPostKey(&apos;DatiGeneraliServlet&apos;,7,1,&apos;-1&apos;,&apos;102&apos;,&apos;Y&apos;,&apos;913&apos;,&apos;06/08/2009&apos;,&apos;&apos;)" TargetMode="External"/><Relationship Id="rId18" Type="http://schemas.openxmlformats.org/officeDocument/2006/relationships/hyperlink" Target="javascript:linkToPostKey(&apos;DatiGeneraliServlet&apos;,7,1,&apos;-1&apos;,&apos;102&apos;,&apos;Y&apos;,&apos;914&apos;,&apos;06/08/2009&apos;,&apos;&apos;)" TargetMode="External"/><Relationship Id="rId19" Type="http://schemas.openxmlformats.org/officeDocument/2006/relationships/hyperlink" Target="javascript:linkToPostKey(&apos;DatiGeneraliServlet&apos;,7,1,&apos;-1&apos;,&apos;102&apos;,&apos;Y&apos;,&apos;915&apos;,&apos;01/11/2008&apos;,&apos;&apos;)" TargetMode="External"/><Relationship Id="rId20" Type="http://schemas.openxmlformats.org/officeDocument/2006/relationships/hyperlink" Target="javascript:linkToPostKey(&apos;DatiGeneraliServlet&apos;,7,1,&apos;-1&apos;,&apos;102&apos;,&apos;Y&apos;,&apos;916&apos;,&apos;01/03/2014&apos;,&apos;&apos;)" TargetMode="External"/><Relationship Id="rId21" Type="http://schemas.openxmlformats.org/officeDocument/2006/relationships/hyperlink" Target="javascript:linkToPostKey(&apos;DatiGeneraliServlet&apos;,7,1,&apos;-1&apos;,&apos;102&apos;,&apos;Y&apos;,&apos;917&apos;,&apos;01/03/2014&apos;,&apos;&apos;)" TargetMode="External"/><Relationship Id="rId22" Type="http://schemas.openxmlformats.org/officeDocument/2006/relationships/hyperlink" Target="javascript:linkToPostKey(&apos;DatiGeneraliServlet&apos;,7,1,&apos;-1&apos;,&apos;102&apos;,&apos;Y&apos;,&apos;919&apos;,&apos;01/03/2014&apos;,&apos;&apos;)" TargetMode="External"/><Relationship Id="rId23" Type="http://schemas.openxmlformats.org/officeDocument/2006/relationships/hyperlink" Target="javascript:linkToPostKey(&apos;DatiGeneraliServlet&apos;,7,1,&apos;-1&apos;,&apos;102&apos;,&apos;Y&apos;,&apos;920&apos;,&apos;01/03/2009&apos;,&apos;&apos;)" TargetMode="External"/><Relationship Id="rId24" Type="http://schemas.openxmlformats.org/officeDocument/2006/relationships/hyperlink" Target="javascript:linkToPostKey(&apos;DatiGeneraliServlet&apos;,7,1,&apos;-1&apos;,&apos;102&apos;,&apos;Y&apos;,&apos;921&apos;,&apos;01/03/2009&apos;,&apos;&apos;)" TargetMode="External"/><Relationship Id="rId25" Type="http://schemas.openxmlformats.org/officeDocument/2006/relationships/hyperlink" Target="javascript:linkToPostKey(&apos;DatiGeneraliServlet&apos;,7,1,&apos;-1&apos;,&apos;102&apos;,&apos;Y&apos;,&apos;922&apos;,&apos;01/05/2009&apos;,&apos;&apos;)" TargetMode="External"/><Relationship Id="rId26" Type="http://schemas.openxmlformats.org/officeDocument/2006/relationships/hyperlink" Target="javascript:linkToPostKey(&apos;DatiGeneraliServlet&apos;,7,1,&apos;-1&apos;,&apos;102&apos;,&apos;Y&apos;,&apos;923&apos;,&apos;18/08/2016&apos;,&apos;&apos;)" TargetMode="External"/><Relationship Id="rId27" Type="http://schemas.openxmlformats.org/officeDocument/2006/relationships/hyperlink" Target="javascript:linkToPostKey(&apos;DatiGeneraliServlet&apos;,7,1,&apos;-1&apos;,&apos;102&apos;,&apos;Y&apos;,&apos;924&apos;,&apos;15/03/2011&apos;,&apos;&apos;)" TargetMode="External"/><Relationship Id="rId28" Type="http://schemas.openxmlformats.org/officeDocument/2006/relationships/hyperlink" Target="javascript:linkToPostKey(&apos;DatiGeneraliServlet&apos;,7,1,&apos;-1&apos;,&apos;102&apos;,&apos;Y&apos;,&apos;925&apos;,&apos;15/03/2011&apos;,&apos;&apos;)" TargetMode="External"/><Relationship Id="rId29" Type="http://schemas.openxmlformats.org/officeDocument/2006/relationships/hyperlink" Target="javascript:linkToPostKey(&apos;DatiGeneraliServlet&apos;,7,1,&apos;-1&apos;,&apos;102&apos;,&apos;Y&apos;,&apos;926&apos;,&apos;01/02/2010&apos;,&apos;&apos;)" TargetMode="External"/><Relationship Id="rId30" Type="http://schemas.openxmlformats.org/officeDocument/2006/relationships/hyperlink" Target="javascript:linkToPostKey(&apos;DatiGeneraliServlet&apos;,7,1,&apos;-1&apos;,&apos;102&apos;,&apos;Y&apos;,&apos;927&apos;,&apos;01/01/2010&apos;,&apos;&apos;)" TargetMode="External"/><Relationship Id="rId31" Type="http://schemas.openxmlformats.org/officeDocument/2006/relationships/hyperlink" Target="javascript:linkToPostKey(&apos;DatiGeneraliServlet&apos;,7,1,&apos;-1&apos;,&apos;102&apos;,&apos;Y&apos;,&apos;928&apos;,&apos;09/01/2016&apos;,&apos;&apos;)" TargetMode="External"/><Relationship Id="rId32" Type="http://schemas.openxmlformats.org/officeDocument/2006/relationships/hyperlink" Target="javascript:linkToPostKey(&apos;DatiGeneraliServlet&apos;,7,1,&apos;-1&apos;,&apos;102&apos;,&apos;Y&apos;,&apos;930&apos;,&apos;01/04/2012&apos;,&apos;&apos;)" TargetMode="External"/><Relationship Id="rId33" Type="http://schemas.openxmlformats.org/officeDocument/2006/relationships/hyperlink" Target="javascript:linkToPostKey(&apos;DatiGeneraliServlet&apos;,7,1,&apos;-1&apos;,&apos;102&apos;,&apos;Y&apos;,&apos;931&apos;,&apos;01/04/2012&apos;,&apos;&apos;)" TargetMode="External"/><Relationship Id="rId34" Type="http://schemas.openxmlformats.org/officeDocument/2006/relationships/hyperlink" Target="javascript:linkToPostKey(&apos;DatiGeneraliServlet&apos;,7,1,&apos;-1&apos;,&apos;102&apos;,&apos;Y&apos;,&apos;932&apos;,&apos;01/03/2013&apos;,&apos;&apos;)" TargetMode="External"/><Relationship Id="rId35" Type="http://schemas.openxmlformats.org/officeDocument/2006/relationships/hyperlink" Target="javascript:linkToPostKey(&apos;DatiGeneraliServlet&apos;,7,1,&apos;-1&apos;,&apos;102&apos;,&apos;Y&apos;,&apos;933&apos;,&apos;01/07/2013&apos;,&apos;&apos;)" TargetMode="External"/><Relationship Id="rId36" Type="http://schemas.openxmlformats.org/officeDocument/2006/relationships/hyperlink" Target="javascript:linkToPostKey(&apos;DatiGeneraliServlet&apos;,7,1,&apos;-1&apos;,&apos;102&apos;,&apos;Y&apos;,&apos;934&apos;,&apos;30/09/2013&apos;,&apos;&apos;)" TargetMode="External"/><Relationship Id="rId37" Type="http://schemas.openxmlformats.org/officeDocument/2006/relationships/hyperlink" Target="javascript:linkToPostKey(&apos;DatiGeneraliServlet&apos;,7,1,&apos;-1&apos;,&apos;102&apos;,&apos;Y&apos;,&apos;935&apos;,&apos;15/12/2013&apos;,&apos;&apos;)" TargetMode="External"/><Relationship Id="rId38" Type="http://schemas.openxmlformats.org/officeDocument/2006/relationships/hyperlink" Target="javascript:linkToPostKey(&apos;DatiGeneraliServlet&apos;,7,1,&apos;-1&apos;,&apos;102&apos;,&apos;Y&apos;,&apos;936&apos;,&apos;07/03/2014&apos;,&apos;&apos;)" TargetMode="External"/><Relationship Id="rId39" Type="http://schemas.openxmlformats.org/officeDocument/2006/relationships/hyperlink" Target="javascript:linkToPostKey(&apos;DatiGeneraliServlet&apos;,7,1,&apos;-1&apos;,&apos;102&apos;,&apos;Y&apos;,&apos;937&apos;,&apos;01/07/2014&apos;,&apos;&apos;)" TargetMode="External"/><Relationship Id="rId40" Type="http://schemas.openxmlformats.org/officeDocument/2006/relationships/hyperlink" Target="javascript:linkToPostKey(&apos;DatiGeneraliServlet&apos;,7,1,&apos;-1&apos;,&apos;102&apos;,&apos;Y&apos;,&apos;938&apos;,&apos;31/07/2014&apos;,&apos;&apos;)" TargetMode="External"/><Relationship Id="rId41" Type="http://schemas.openxmlformats.org/officeDocument/2006/relationships/hyperlink" Target="javascript:linkToPostKey(&apos;DatiGeneraliServlet&apos;,7,1,&apos;-1&apos;,&apos;102&apos;,&apos;Y&apos;,&apos;939&apos;,&apos;01/08/2014&apos;,&apos;&apos;)" TargetMode="External"/><Relationship Id="rId42" Type="http://schemas.openxmlformats.org/officeDocument/2006/relationships/hyperlink" Target="javascript:linkToPostKey(&apos;DatiGeneraliServlet&apos;,7,1,&apos;-1&apos;,&apos;102&apos;,&apos;Y&apos;,&apos;940&apos;,&apos;26/02/2015&apos;,&apos;&apos;)" TargetMode="External"/><Relationship Id="rId43" Type="http://schemas.openxmlformats.org/officeDocument/2006/relationships/hyperlink" Target="javascript:linkToPostKey(&apos;DatiGeneraliServlet&apos;,7,1,&apos;-1&apos;,&apos;102&apos;,&apos;Y&apos;,&apos;942&apos;,&apos;01/01/2016&apos;,&apos;&apos;)" TargetMode="External"/><Relationship Id="rId44" Type="http://schemas.openxmlformats.org/officeDocument/2006/relationships/hyperlink" Target="javascript:linkToPostKey(&apos;DatiGeneraliServlet&apos;,7,1,&apos;-1&apos;,&apos;102&apos;,&apos;Y&apos;,&apos;944&apos;,&apos;04/05/2016&apos;,&apos;&apos;)" TargetMode="External"/><Relationship Id="rId45" Type="http://schemas.openxmlformats.org/officeDocument/2006/relationships/hyperlink" Target="javascript:linkToPostKey(&apos;DatiGeneraliServlet&apos;,7,1,&apos;-1&apos;,&apos;102&apos;,&apos;Y&apos;,&apos;945&apos;,&apos;29/05/2016&apos;,&apos;&apos;)" TargetMode="External"/><Relationship Id="rId46" Type="http://schemas.openxmlformats.org/officeDocument/2006/relationships/hyperlink" Target="javascript:linkToPostKey(&apos;DatiGeneraliServlet&apos;,7,1,&apos;-1&apos;,&apos;102&apos;,&apos;Y&apos;,&apos;946&apos;,&apos;29/05/2016&apos;,&apos;&apos;)" TargetMode="External"/><Relationship Id="rId47" Type="http://schemas.openxmlformats.org/officeDocument/2006/relationships/hyperlink" Target="javascript:linkToPostKey(&apos;DatiGeneraliServlet&apos;,7,1,&apos;-1&apos;,&apos;102&apos;,&apos;Y&apos;,&apos;947&apos;,&apos;29/05/2016&apos;,&apos;&apos;)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2:00Z</dcterms:created>
  <dc:creator>Eros Coira</dc:creator>
  <dc:description/>
  <cp:keywords/>
  <dc:language>en-US</dc:language>
  <cp:lastModifiedBy>Contabilità Fornitori</cp:lastModifiedBy>
  <cp:lastPrinted>2023-07-20T15:21:00Z</cp:lastPrinted>
  <dcterms:modified xsi:type="dcterms:W3CDTF">2023-07-20T13:21:00Z</dcterms:modified>
  <cp:revision>9</cp:revision>
  <dc:subject/>
  <dc:title/>
</cp:coreProperties>
</file>