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 Ufficio Dogana di Competen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OGGETTO: DICHIARAZIONE DI LIBERA ESPORT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apevoli di assumere ogni conseguente responsabilità, siamo a dichiararvi che tutto il materiale esportato con ns. fattura n° 21010114 del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\/MM\/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9/07/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 destinazione: SKYTEX GARMENTS CO. – PORT SAID - EGI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è vincolato a licenze di esportazione e quin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non rientra nell’elenco dei beni come da regolamento (CEE) n° 1232/2011 del Consiglio del 16 Novembre 2011, che modifica e aggiorna il regolamento (CEE) n° 428/2009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on rientra nell’elenco dei beni come da Regolamento(CE) n° 407/2009 del Consiglio del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14 Maggio 2009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non rientra nell’elenco dei beni come da Regolamento (CEE) n° 267/2012 del Consiglio del 23 Marzo 2012 e che abroga il regolamento (CEE) n° 961/2010 per i prodotti e tecnologie ad uso militare concernenti le misure restrittive nei confronti dell’Iran (Y92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rPr/>
      </w:pPr>
      <w:r>
        <w:rPr>
          <w:sz w:val="22"/>
          <w:szCs w:val="22"/>
        </w:rPr>
        <w:t>-</w:t>
        <w:tab/>
        <w:t xml:space="preserve">non rientra nell’elenco dei </w:t>
      </w:r>
      <w:r>
        <w:rPr>
          <w:color w:val="000000"/>
          <w:sz w:val="22"/>
          <w:szCs w:val="22"/>
        </w:rPr>
        <w:t>prodotti e apparecchiature che contengono gas fluorurati ad effetto serra, o il cui funzionamento dipende da tali gas, elencati nell'allegato II del Regolamento (CE) n. 842/2006 del Consiglio del 17 Maggio 2006. (Y926)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2"/>
        </w:rPr>
      </w:pPr>
      <w:r>
        <w:rPr>
          <w:rFonts w:cs="Bookman Old Style" w:ascii="Bookman Old Style" w:hAnsi="Bookman Old Style"/>
          <w:color w:val="000000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DATE \@"dd\/MM\/yyyy"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/07/2026</w:t>
      </w:r>
      <w:r>
        <w:rPr>
          <w:sz w:val="24"/>
          <w:szCs w:val="24"/>
          <w:color w:val="000000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0:00Z</dcterms:created>
  <dc:creator>CERVOTESSILE S.P.A.</dc:creator>
  <dc:description/>
  <cp:keywords/>
  <dc:language>en-US</dc:language>
  <cp:lastModifiedBy>OlidataXP</cp:lastModifiedBy>
  <cp:lastPrinted>2021-09-28T14:37:00Z</cp:lastPrinted>
  <dcterms:modified xsi:type="dcterms:W3CDTF">2021-09-28T12:37:00Z</dcterms:modified>
  <cp:revision>32</cp:revision>
  <dc:subject/>
  <dc:title>CERVOTESILE  S.P.A.           UFFICI E MAGAZZINO :21013  GALLARATE</dc:title>
</cp:coreProperties>
</file>