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73608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Io sottoscritto MARCO PELLEGATTI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in qualità di Responsabile Amministrativo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sotto la mia personale responsabilità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er la ns. fattura n.23001474 del  </w:t>
      </w:r>
      <w:r>
        <w:rPr>
          <w:szCs w:val="28"/>
        </w:rPr>
        <w:fldChar w:fldCharType="begin"/>
      </w:r>
      <w:r>
        <w:rPr>
          <w:szCs w:val="28"/>
        </w:rPr>
        <w:instrText xml:space="preserve"> DATE \@"dd\/MM\/yyyy" </w:instrText>
      </w:r>
      <w:r>
        <w:rPr>
          <w:szCs w:val="28"/>
        </w:rPr>
        <w:fldChar w:fldCharType="separate"/>
      </w:r>
      <w:r>
        <w:rPr>
          <w:szCs w:val="28"/>
        </w:rPr>
        <w:t>29/07/2026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t xml:space="preserve">con destinazione BISHARA TEXTILE   -EG – </w:t>
      </w:r>
    </w:p>
    <w:p>
      <w:pPr>
        <w:pStyle w:val="Normal"/>
        <w:rPr>
          <w:szCs w:val="28"/>
        </w:rPr>
      </w:pPr>
      <w:r>
        <w:rPr>
          <w:szCs w:val="28"/>
        </w:rPr>
        <w:t>dichiaro ch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2"/>
        </w:rPr>
        <w:t>Y900 (dichiarazione di Washington</w:t>
      </w:r>
      <w:r>
        <w:rPr>
          <w:rFonts w:cs="Calibri"/>
          <w:b/>
          <w:color w:val="000000"/>
          <w:sz w:val="22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 xml:space="preserve">La merce riferita alla documentazione in oggetto non rientra tra quelle protette dalla Convenzione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 xml:space="preserve">di Washington, come da Reg. </w:t>
      </w:r>
      <w:r>
        <w:rPr>
          <w:color w:val="000000"/>
          <w:sz w:val="20"/>
        </w:rPr>
        <w:t xml:space="preserve">UE 1320 del 1°/12/2014 che sostituisce i precedenti regolamenti 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Reg. UE 750 del 29/07/2013 , Reg. CE 1158/2012 del 27/11/2012, Reg. CE 407/2009 del 14/05/2009 e </w:t>
      </w:r>
    </w:p>
    <w:p>
      <w:pPr>
        <w:pStyle w:val="Normal"/>
        <w:jc w:val="both"/>
        <w:rPr/>
      </w:pPr>
      <w:r>
        <w:rPr>
          <w:color w:val="000000"/>
          <w:sz w:val="20"/>
        </w:rPr>
        <w:t>Reg. CE 338/1997 del 09/12/1996</w:t>
      </w:r>
      <w:r>
        <w:rPr>
          <w:rFonts w:cs="Calibri"/>
          <w:color w:val="000000"/>
          <w:sz w:val="22"/>
        </w:rPr>
        <w:t>, relativi alla protezione di specie della flora e fauna selvatiche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  <w:sz w:val="22"/>
        </w:rPr>
        <w:t>Y901 (beni a duplice uso</w:t>
      </w:r>
      <w:r>
        <w:rPr>
          <w:rFonts w:cs="Calibri"/>
          <w:b/>
          <w:color w:val="000000"/>
          <w:sz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</w:rPr>
        <w:t xml:space="preserve">La merce riferita alla documentazione in oggetto non rientra nell’elenco dei beni come da 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sz w:val="22"/>
        </w:rPr>
        <w:t xml:space="preserve">Reg. (UE) n. 2015/2420 del consiglio del 12/10/2015, che modifica il Reg. (CE) 489/2009 del Consiglio, </w:t>
      </w:r>
      <w:r>
        <w:rPr>
          <w:rFonts w:cs="Calibri"/>
          <w:color w:val="000000"/>
          <w:sz w:val="22"/>
        </w:rPr>
        <w:t>che istituisce un regime comunitario di controllo sulle esportazioni di prodotti e tecnologie a duplice uso. Si intendono i prodotti a duplice uso quelli che possono avere un uso sia civile che militare.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Calibri"/>
          <w:b/>
          <w:color w:val="000000"/>
          <w:sz w:val="22"/>
        </w:rPr>
        <w:t>Y902 (</w:t>
      </w:r>
      <w:r>
        <w:rPr>
          <w:rFonts w:cs="Calibri"/>
          <w:b/>
          <w:bCs/>
          <w:color w:val="000000"/>
          <w:sz w:val="22"/>
        </w:rPr>
        <w:t>prodotti che riducono lo strato di ozono</w:t>
      </w:r>
      <w:r>
        <w:rPr>
          <w:rFonts w:cs="Calibri"/>
          <w:b/>
          <w:color w:val="000000"/>
          <w:sz w:val="22"/>
        </w:rPr>
        <w:t>)</w:t>
      </w:r>
    </w:p>
    <w:p>
      <w:pPr>
        <w:pStyle w:val="TextBody"/>
        <w:jc w:val="both"/>
        <w:rPr/>
      </w:pPr>
      <w:r>
        <w:rPr>
          <w:rFonts w:cs="Calibri"/>
          <w:color w:val="000000"/>
          <w:sz w:val="22"/>
        </w:rPr>
        <w:t>La merce riferita alla documentazione in oggetto non rientra nell’elenco dei beni ritenuti dannosi per l'ozono elencati nel Reg. CE n. 1005/2009 e successive modifiche ed integrazioni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2"/>
        </w:rPr>
        <w:t xml:space="preserve">Y903 </w:t>
      </w:r>
      <w:r>
        <w:rPr>
          <w:rFonts w:cs="Calibri"/>
          <w:b/>
          <w:color w:val="000000"/>
          <w:sz w:val="22"/>
        </w:rPr>
        <w:t xml:space="preserve">- Y905 </w:t>
      </w:r>
      <w:r>
        <w:rPr>
          <w:rFonts w:cs="Calibri"/>
          <w:b/>
          <w:bCs/>
          <w:color w:val="000000"/>
          <w:sz w:val="22"/>
        </w:rPr>
        <w:t>(beni culturali</w:t>
      </w:r>
      <w:r>
        <w:rPr>
          <w:rFonts w:cs="Calibri"/>
          <w:b/>
          <w:color w:val="000000"/>
          <w:sz w:val="22"/>
        </w:rPr>
        <w:t>)</w:t>
      </w:r>
    </w:p>
    <w:p>
      <w:pPr>
        <w:pStyle w:val="TextBody"/>
        <w:jc w:val="both"/>
        <w:rPr/>
      </w:pPr>
      <w:r>
        <w:rPr>
          <w:rFonts w:cs="Calibri"/>
          <w:color w:val="000000"/>
          <w:sz w:val="22"/>
        </w:rPr>
        <w:t>La merce riferita alla documentazione in oggetto non rientra nell’elenco dei beni come da Reg. CE 116/09 relativo all’ esportazione di beni culturali, e successive modifiche ed integrazioni.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2"/>
          <w:lang w:val="fr-FR"/>
        </w:rPr>
        <w:t>Y904 - Y906 (</w:t>
      </w:r>
      <w:r>
        <w:rPr>
          <w:rFonts w:cs="Calibri"/>
          <w:b/>
          <w:bCs/>
          <w:color w:val="000000"/>
          <w:sz w:val="22"/>
          <w:lang w:val="fr-FR"/>
        </w:rPr>
        <w:t xml:space="preserve">tortura e </w:t>
      </w:r>
      <w:r>
        <w:rPr>
          <w:rFonts w:cs="Calibri"/>
          <w:b/>
          <w:bCs/>
          <w:color w:val="000000"/>
          <w:sz w:val="22"/>
        </w:rPr>
        <w:t>repressione</w:t>
      </w:r>
      <w:r>
        <w:rPr>
          <w:rFonts w:cs="Calibri"/>
          <w:b/>
          <w:color w:val="000000"/>
          <w:sz w:val="22"/>
          <w:lang w:val="fr-FR"/>
        </w:rPr>
        <w:t xml:space="preserve">) 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>La merce riferita alla documentazione in oggetto non rientra nell’elenco dei beni come da Reg. CE 1236/2005 e successive modifiche ed integrazioni, relativo al commercio di determinate merci che potrebbero essere utilizzate per la pena di morte, per la tortura o per altri trattamenti o pene crudeli, inumani o degradanti.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2"/>
        </w:rPr>
        <w:t>Y916 – Y917 (prodotti chimici</w:t>
      </w:r>
      <w:r>
        <w:rPr>
          <w:rFonts w:cs="Calibri"/>
          <w:b/>
          <w:color w:val="000000"/>
          <w:sz w:val="22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>La merce riferita alla documentazione in oggetto non è soggetta alle disposizioni del Reg. CE 689/2008 e successive modifiche ed integrazioni, sull’esportazione e importazioni di sostanze chimiche inoltre i prodotti non sono soggetti alle disposizioni del regolamento (UE) n. 649/2012 sull'esportazione e importazione di sostanze chimiche, allegato V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  <w:sz w:val="22"/>
        </w:rPr>
        <w:t>Y920</w:t>
      </w:r>
      <w:r>
        <w:rPr>
          <w:rFonts w:cs="Calibri"/>
          <w:b/>
          <w:bCs/>
          <w:color w:val="000000"/>
          <w:sz w:val="22"/>
        </w:rPr>
        <w:t xml:space="preserve"> Iran (prodotti e tecnologie militari</w:t>
      </w:r>
      <w:r>
        <w:rPr>
          <w:rFonts w:cs="Calibri"/>
          <w:b/>
          <w:color w:val="000000"/>
          <w:sz w:val="2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</w:rPr>
        <w:t xml:space="preserve">La merce riferita alla documentazione in oggetto </w:t>
      </w:r>
      <w:r>
        <w:rPr>
          <w:sz w:val="22"/>
        </w:rPr>
        <w:t>non rientra nell’elenco dei beni come d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Regolamenti di esecuzione (UE) n° 1861/2015 e n° 1862/2015 del Consiglio del 18 Ottobre 2015</w:t>
      </w:r>
    </w:p>
    <w:p>
      <w:pPr>
        <w:pStyle w:val="Normal"/>
        <w:autoSpaceDE w:val="false"/>
        <w:jc w:val="both"/>
        <w:rPr/>
      </w:pPr>
      <w:r>
        <w:rPr>
          <w:sz w:val="22"/>
        </w:rPr>
        <w:t>ed il Regolamento di esecuzione (UE) n° 1375/2016 della Commissione del 29 Luglio 2016 ch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ttuano, aggiornano e modificano il regolamento 267/2012 concernente misure restrittive </w:t>
      </w:r>
    </w:p>
    <w:p>
      <w:pPr>
        <w:pStyle w:val="Normal"/>
        <w:autoSpaceDE w:val="false"/>
        <w:jc w:val="both"/>
        <w:rPr/>
      </w:pPr>
      <w:r>
        <w:rPr/>
        <w:t>nei confronti dell’Iran (Y920)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20 Libia (prodotti e tecnologie militari)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</w:rPr>
        <w:t xml:space="preserve">La merce riferita alla documentazione in oggetto non rientra nell’elenco dei beni come da  Regolamento (UE) 2016/44 del Consiglio, del 18 gennaio 2016, concernente misure restrittive in considerazione della situazione in Libia e che abroga il regolamento (UE) n. 204/2011 </w:t>
      </w:r>
    </w:p>
    <w:p>
      <w:pPr>
        <w:pStyle w:val="Normal"/>
        <w:autoSpaceDE w:val="false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21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2"/>
        </w:rPr>
        <w:t>Non rientra nell’elenco dei beni come da Reg. CE 329/07 e ss.mm. concernente misure restrittive nei confronti della Repubblica popolare democratica di Corea, Reg. CE 314/04 concernente misure restrittive nei confronti dello Zimbabwe,  Reg. CE 174/05 e ss. mm.  concernente misure restrittive nei confronti della Costa d’Avorio,  Reg. CE 401/2013 concernente misure restrittive nei confronti del Myanmar/Birmania  aggiornato con il Reg. CE. 409/12, Reg. CE 154/09 concernente misure restrittive nei confronti dell’ Uzbekistan, Reg. CE 1354/05 concernente misure restrittive nei confronti del Sudan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22 (pellicce di cani e gatti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>La merce riferita alla documentazione in oggetto non rientra nell’elenco dei beni come da Reg. CE 1523/2007 e successive modifiche ed integrazioni, pertanto non contiene pelliccia di cane o di gatto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23 (Spedizioni di rifiuti)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Non é soggetta alle disposizioni come da Regolamento (CE) n° 1013/2006 del Parlamento europeo e del Consiglio del 14 Giugno 2006, relativo alle spedizioni di rifiuti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2"/>
        </w:rPr>
        <w:t>Y926 (gas fluorurati ad effetto serra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</w:rPr>
        <w:t>La merce riferita alla documentazione in oggetto non rientra nell’elenco dei prodotti e apparecchiature che contengono gas fluorurati  ad effetto serra o il cui funzionamento dipende da tali gas, elencati nell’allegato II del  Reg. CE 842/2006 e successive modifiche ed integrazioni.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27 (per prevenire ed eliminare la pesca illegale)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La merce dichiarata non è contemplata da Reg.CE. 1005/08 </w:t>
      </w:r>
    </w:p>
    <w:p>
      <w:pPr>
        <w:pStyle w:val="Normal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032 (dichiarazione per foca)</w:t>
      </w:r>
    </w:p>
    <w:p>
      <w:pPr>
        <w:pStyle w:val="Default"/>
        <w:jc w:val="both"/>
        <w:rPr/>
      </w:pPr>
      <w:r>
        <w:rPr>
          <w:rFonts w:eastAsia="Times New Roman" w:cs="Calibri" w:ascii="Times New Roman" w:hAnsi="Times New Roman"/>
          <w:sz w:val="22"/>
        </w:rPr>
        <w:t>La merce riferita alla documentazione in oggetto non rientra nell’elenco dei prodotti derivati dalla foca in conformità del Reg. UE 737/2010, GU (UE) L216.</w:t>
      </w:r>
    </w:p>
    <w:p>
      <w:pPr>
        <w:pStyle w:val="Normal"/>
        <w:rPr>
          <w:rFonts w:ascii="Times New Roman" w:hAnsi="Times New Roman" w:eastAsia="Times New Roman" w:cs="Calibri"/>
          <w:color w:val="000000"/>
          <w:sz w:val="22"/>
        </w:rPr>
      </w:pPr>
      <w:r>
        <w:rPr>
          <w:rFonts w:eastAsia="Times New Roman" w:cs="Calibri"/>
          <w:color w:val="000000"/>
          <w:sz w:val="22"/>
        </w:rPr>
      </w:r>
    </w:p>
    <w:p>
      <w:pPr>
        <w:pStyle w:val="Normal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35 (concernente misure restrittive in considerazione della situazione in Siria  )</w:t>
      </w:r>
    </w:p>
    <w:p>
      <w:pPr>
        <w:pStyle w:val="Normal"/>
        <w:rPr/>
      </w:pPr>
      <w:r>
        <w:rPr>
          <w:rFonts w:cs="Calibri"/>
          <w:color w:val="000000"/>
          <w:sz w:val="22"/>
        </w:rPr>
        <w:t>La merce riferita alla documentazione in oggetto non rientra nel campo di applicazione del regolamento (UE) n. 1332/2013 (GU UE L 335)</w:t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  <w:t>Y939 (concernente le misure restrittive in considerazione delle azioni della Russia che destabilizzano la situazione in Ucraina)</w:t>
      </w:r>
    </w:p>
    <w:p>
      <w:pPr>
        <w:pStyle w:val="Normal"/>
        <w:rPr/>
      </w:pPr>
      <w:r>
        <w:rPr>
          <w:rFonts w:cs="Calibri"/>
          <w:color w:val="000000"/>
          <w:sz w:val="22"/>
        </w:rPr>
        <w:t xml:space="preserve">Trattasi di prodotti non soggetti alle disposizioni del regolamento (UE) n. 833/2014 del 31 luglio 2014, allegato II </w:t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/>
          <w:b/>
          <w:color w:val="000000"/>
          <w:sz w:val="22"/>
        </w:rPr>
        <w:t>Y975</w:t>
      </w:r>
      <w:r>
        <w:rPr>
          <w:rFonts w:cs="Calibri"/>
          <w:color w:val="000000"/>
          <w:sz w:val="22"/>
        </w:rPr>
        <w:t xml:space="preserve">  Beni diversi da quelli descritti nell'allegato I del regolamento (UE) 2020/402 che subordina l'esportazione di taluni prodotti alla presentazione di un'autorizzazione di esportazione"</w:t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cs="Calibri"/>
          <w:color w:val="000000"/>
          <w:sz w:val="22"/>
        </w:rPr>
        <w:t xml:space="preserve">Gallarate, </w:t>
      </w:r>
      <w:r>
        <w:rPr>
          <w:rFonts w:cs="Calibri"/>
          <w:color w:val="000000"/>
          <w:sz w:val="22"/>
        </w:rPr>
        <w:fldChar w:fldCharType="begin"/>
      </w:r>
      <w:r>
        <w:rPr>
          <w:sz w:val="22"/>
          <w:rFonts w:cs="Calibri"/>
          <w:color w:val="000000"/>
        </w:rPr>
        <w:instrText xml:space="preserve"> DATE \@"dd\/MM\/yyyy" </w:instrText>
      </w:r>
      <w:r>
        <w:rPr>
          <w:sz w:val="22"/>
          <w:rFonts w:cs="Calibri"/>
          <w:color w:val="000000"/>
        </w:rPr>
        <w:fldChar w:fldCharType="separate"/>
      </w:r>
      <w:r>
        <w:rPr>
          <w:sz w:val="22"/>
          <w:rFonts w:cs="Calibri"/>
          <w:color w:val="000000"/>
        </w:rPr>
        <w:t>29/07/2026</w:t>
      </w:r>
      <w:r>
        <w:rPr>
          <w:sz w:val="22"/>
          <w:rFonts w:cs="Calibri"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54:00Z</dcterms:created>
  <dc:creator>sdb</dc:creator>
  <dc:description/>
  <cp:keywords/>
  <dc:language>en-US</dc:language>
  <cp:lastModifiedBy>Andrea Caramella</cp:lastModifiedBy>
  <cp:lastPrinted>2023-02-06T11:59:00Z</cp:lastPrinted>
  <dcterms:modified xsi:type="dcterms:W3CDTF">2023-02-06T10:59:00Z</dcterms:modified>
  <cp:revision>8</cp:revision>
  <dc:subject/>
  <dc:title>CARTA INTESTATA</dc:title>
</cp:coreProperties>
</file>