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sperOpenFace" w:ascii="CasperOpenFace" w:hAnsi="CasperOpenFace"/>
          <w:sz w:val="52"/>
        </w:rPr>
        <w:t xml:space="preserve">CERVOTESSILE  </w:t>
      </w:r>
      <w:r>
        <w:rPr>
          <w:rFonts w:cs="CasperOpenFace" w:ascii="CasperOpenFace" w:hAnsi="CasperOpenFace"/>
          <w:sz w:val="44"/>
        </w:rPr>
        <w:t xml:space="preserve">S.P.A. </w:t>
      </w:r>
      <w:r>
        <w:rPr>
          <w:sz w:val="16"/>
        </w:rPr>
        <w:t xml:space="preserve">                 </w:t>
      </w:r>
      <w:r>
        <w:rPr>
          <w:sz w:val="14"/>
        </w:rPr>
        <w:t>UFFICI E MAGAZZINO</w:t>
      </w:r>
      <w:r>
        <w:rPr>
          <w:sz w:val="16"/>
        </w:rPr>
        <w:t>: 21013  GALLARATE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16"/>
        </w:rPr>
        <w:t>VIA OLONA, 12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SEDE LEGALE: 20122 MILANO  – Viale Luigi Majno, 5</w:t>
        <w:tab/>
        <w:tab/>
        <w:tab/>
        <w:tab/>
        <w:tab/>
        <w:tab/>
        <w:tab/>
        <w:t>CASELLA POST.139</w:t>
      </w:r>
    </w:p>
    <w:p>
      <w:pPr>
        <w:pStyle w:val="Normal"/>
        <w:jc w:val="both"/>
        <w:rPr/>
      </w:pPr>
      <w:r>
        <w:rPr>
          <w:sz w:val="16"/>
          <w:lang w:val="fr-FR"/>
        </w:rPr>
        <w:t>CAP.SOC. € 9.100.000,00  int. vers.</w:t>
        <w:tab/>
        <w:tab/>
        <w:tab/>
        <w:tab/>
        <w:tab/>
        <w:tab/>
        <w:tab/>
        <w:tab/>
        <w:tab/>
        <w:t xml:space="preserve">  </w:t>
      </w:r>
      <w:r>
        <w:rPr>
          <w:sz w:val="16"/>
        </w:rPr>
        <w:t>TEL.(0331) 268.111</w:t>
      </w:r>
    </w:p>
    <w:p>
      <w:pPr>
        <w:pStyle w:val="Normal"/>
        <w:jc w:val="both"/>
        <w:rPr/>
      </w:pPr>
      <w:r>
        <w:rPr>
          <w:sz w:val="16"/>
        </w:rPr>
        <w:t>R.E.A. di  MILANO n. 1841999</w:t>
        <w:tab/>
        <w:tab/>
        <w:tab/>
        <w:tab/>
        <w:tab/>
        <w:tab/>
        <w:tab/>
        <w:tab/>
        <w:t xml:space="preserve">             Telefax (0331) 776.14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CODICE FISCALE E NUMERO </w:t>
        <w:tab/>
        <w:tab/>
        <w:tab/>
        <w:tab/>
        <w:tab/>
        <w:t xml:space="preserve">                                           </w:t>
      </w:r>
      <w:r>
        <w:rPr>
          <w:b/>
          <w:sz w:val="16"/>
        </w:rPr>
        <w:t>E-mail exportof@cervotessile.it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REGISTRO IMPRESE di MILANO: 04989680154 </w:t>
        <w:tab/>
        <w:tab/>
        <w:tab/>
        <w:tab/>
        <w:tab/>
        <w:tab/>
        <w:t xml:space="preserve">       </w:t>
      </w:r>
      <w:r>
        <w:rPr>
          <w:b/>
          <w:bCs/>
          <w:sz w:val="16"/>
        </w:rPr>
        <w:t xml:space="preserve">        www. cervotessile.it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ARTITA IVA: 01951490125</w:t>
      </w:r>
    </w:p>
    <w:p>
      <w:pPr>
        <w:pStyle w:val="Normal"/>
        <w:rPr/>
      </w:pPr>
      <w:r>
        <w:rPr>
          <w:rFonts w:cs="Arial"/>
          <w:sz w:val="16"/>
        </w:rPr>
        <w:t>Mecc. VA016868</w:t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Spett.</w:t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ggetto: DICHIARAZIONE DI LIBERA ESPORTAZIONE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sz w:val="22"/>
        </w:rPr>
      </w:pPr>
      <w:r>
        <w:rPr>
          <w:sz w:val="22"/>
        </w:rPr>
        <w:t>Consapevoli di assumere ogni conseguente responsabilità, siamo a dichiararvi che tutto il materiale esportato con ns. fattura n° 14016888 del 05/12/2014 con destinazione: TUNIS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n è vincolato a licenze di esportazione e quind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 rientra nell’elenco dei beni come da regolamento (CEE) n° 428/2009 del Consiglio del 05 maggio 2009, che modifica e aggiorna il regolamento (CEE) n° 1183/2007 che istituisce un regime comunitario di controllo delle esportazioni di prodotti e tecnologie a duplice uso.(DUAL-USE) (Y901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non rientra nell’elenco dei beni come da Regolamento(CEE) n° 407/2009 relativo alla protezione di specie della flora e della fauna selvatiche mediante il controllo del loro commercio (CONVENZIONE DI WASHINGTON – CITES) (Y900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 rientra nell’elenco dei beni come da Regolamento (CEE) n°1523/2007, pertanto non contiene pelliccia di cane o di gatto (Y922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non rientra nell’elenco dei beni come da Regolamento (CEE) n° 116/2009 relativo all’esportazione dei beni culturali (Y903-Y90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 rientra nell’elenco dei beni come da Regolamento (CEE) n° 1236/2005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non rientra nell’elenco dei beni come da Regolamento (CEE) n° 961/2010 per i prodotti e tecnologie ad uso militare concernenti le misure restrittive nei confronti dell’Iran (Y920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non è soggetto alle disposizioni del Regolamento (CEE) n° 689/2009 sull’esportazione di sostanze chimiche allegato I e V (Y916-Y917)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non è soggetta alla presentazione di licenza di esportazione per sostanze che riducono lo strato di ozono (sostanze controllate, sostanze nuove, prodotti e apparecchiature che dipendono da tali sostanze) come da Regolamento CEE 1005/2009 (Y902)</w:t>
      </w:r>
    </w:p>
    <w:p>
      <w:pPr>
        <w:pStyle w:val="TextBodyIndent"/>
        <w:ind w:left="0" w:hanging="284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05/12/2014</w:t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perOpenFace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1:00Z</dcterms:created>
  <dc:creator>Prometti Igor</dc:creator>
  <dc:description/>
  <cp:keywords/>
  <dc:language>en-US</dc:language>
  <cp:lastModifiedBy>Contabilità Fornitori</cp:lastModifiedBy>
  <cp:lastPrinted>2014-12-05T13:59:00Z</cp:lastPrinted>
  <dcterms:modified xsi:type="dcterms:W3CDTF">2014-12-05T12:59:00Z</dcterms:modified>
  <cp:revision>12</cp:revision>
  <dc:subject/>
  <dc:title>CERVOTESILE  S.P.A.           UFFICI E MAGAZZINO :21013  GALLARATE</dc:title>
</cp:coreProperties>
</file>