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64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ett .le</w:t>
      </w:r>
    </w:p>
    <w:p>
      <w:pPr>
        <w:pStyle w:val="Normal"/>
        <w:autoSpaceDE w:val="false"/>
        <w:ind w:left="4956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FFICIO DOGANA DI COMPETENZA</w:t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GGETTO: DICHIARAZIONE DI LIBERA ESPORTAZIONE</w:t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 xml:space="preserve">Consapevole di assumere ogni conseguente responsabilità, io sottoscritto OLIVETTO ARTINO, avente carica sociale con pieni poteri di firma , sono a dichiararVi che tutto il materiale esportato con nostra fattura n. 14142 del 23/12/2011. con destinazione C.I. CONFECCIONES COLOMBIA   MEDELLIN   non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Arial" w:ascii="Verdana" w:hAnsi="Verdana"/>
          <w:sz w:val="16"/>
          <w:szCs w:val="16"/>
        </w:rPr>
        <w:t xml:space="preserve"> vincolata a licenze di esportazione ai sensi reg. cee 1210/03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Y901)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- non rientra nell'elenco dei beni come da Regolamento (CEE) n.428/2009 che sostituisce il Regolamento (CE)1183/2007 del Consiglio del 18 settembre 2007, che modifica e aggiorna il Regolamento (CE)n.1334/2000 che istituisce un regime comunitario di controllo delle esportazioni di prodotti e tecnologie a duplice uso (DUAL USE).-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Y900)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- non rientra nell'elenco dei beni come da Regolamento (CEE) n.338/97 del Consiglio del 9 dicembre 1996, relative alla protezione di specie della flora e della fauna selvatiche mediante il controllo del loro commercio (CONVENZIONE DI WASHINGTON - CITES).-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Y903,Y905)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- non rientra nell'elenco dei beni come da Regolamento (CEE) n.116/2009 che sostituisce il regolamento (CEE) 3911/92 del Consiglio del9 dicembre 1992, relativo all'esportazione di beni culturali. –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Y904,Y906, Y907)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 xml:space="preserve">- non rientra nell'elenco del beni come da Regolamento (CEE) n.1236/2005 del Consiglio del 27 giugno 2005, relativo al commercio di determinate merci che potrebbero essere utilizzate per la pena di morte, per la tortura 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sz w:val="16"/>
          <w:szCs w:val="16"/>
        </w:rPr>
        <w:t xml:space="preserve">per altri trattamenti 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sz w:val="16"/>
          <w:szCs w:val="16"/>
        </w:rPr>
        <w:t xml:space="preserve">pene crudeli, inumani 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sz w:val="16"/>
          <w:szCs w:val="16"/>
        </w:rPr>
        <w:t>degradanti. –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Y916,Y917)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non rientra fra i prodotti chimici di cui al Regolamento (CEE) n. 689/2008.-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Y920)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- non rientra fra le merci ed i prodotti di cui al Regolamento (CEE) n. </w:t>
      </w:r>
      <w:r>
        <w:rPr>
          <w:rFonts w:cs="Arial" w:ascii="Verdana" w:hAnsi="Verdana"/>
          <w:i/>
          <w:iCs/>
          <w:sz w:val="16"/>
          <w:szCs w:val="16"/>
        </w:rPr>
        <w:t xml:space="preserve">916/2010 </w:t>
      </w:r>
      <w:r>
        <w:rPr>
          <w:rFonts w:cs="Arial" w:ascii="Verdana" w:hAnsi="Verdana"/>
          <w:sz w:val="16"/>
          <w:szCs w:val="16"/>
        </w:rPr>
        <w:t>concernente misure restrittive vero l'Iran.-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- Regolamento (CE) n. 174/2005 del Consiglio, del31 gennaio 2005, che impone restrizioni alla prestazione di assistenza pertinente ad attività militari in Costa d'Avorio 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Y922)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- non contiene pelo di cane e/ o gatto in conformità al Regolamento (CEE) n. 1523/2007.-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Y902)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- non rientrano tra i prodotti che contengono </w:t>
      </w:r>
      <w:r>
        <w:rPr>
          <w:rFonts w:cs="Verdana" w:ascii="Verdana" w:hAnsi="Verdana"/>
          <w:sz w:val="16"/>
          <w:szCs w:val="16"/>
        </w:rPr>
        <w:t xml:space="preserve">0 </w:t>
      </w:r>
      <w:r>
        <w:rPr>
          <w:rFonts w:cs="Arial" w:ascii="Verdana" w:hAnsi="Verdana"/>
          <w:sz w:val="16"/>
          <w:szCs w:val="16"/>
        </w:rPr>
        <w:t xml:space="preserve">dipendono da sostanze che riducono </w:t>
      </w:r>
      <w:r>
        <w:rPr>
          <w:rFonts w:cs="Verdana" w:ascii="Verdana" w:hAnsi="Verdana"/>
          <w:sz w:val="16"/>
          <w:szCs w:val="16"/>
        </w:rPr>
        <w:t xml:space="preserve">10 </w:t>
      </w:r>
      <w:r>
        <w:rPr>
          <w:rFonts w:cs="Arial" w:ascii="Verdana" w:hAnsi="Verdana"/>
          <w:sz w:val="16"/>
          <w:szCs w:val="16"/>
        </w:rPr>
        <w:t>st rato di ozono di cui al Regolamento (CEE) n. 1005/2009.-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Y916)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- Prodotto non soggetto alle disposizioni del regolamento (CE)n. 689/2008 sull'esportazione e importazione di sostanze chimiche, allegato I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3/12/2011                                                                                                                   Artino Olivetto</w:t>
      </w:r>
    </w:p>
    <w:p>
      <w:pPr>
        <w:pStyle w:val="Normal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9:00Z</dcterms:created>
  <dc:creator>CERVOTESSILE S.P.A.</dc:creator>
  <dc:description/>
  <cp:keywords/>
  <dc:language>en-US</dc:language>
  <cp:lastModifiedBy>Contabilità Fornitori</cp:lastModifiedBy>
  <cp:lastPrinted>2011-12-23T16:08:00Z</cp:lastPrinted>
  <dcterms:modified xsi:type="dcterms:W3CDTF">2017-01-02T14:11:00Z</dcterms:modified>
  <cp:revision>3</cp:revision>
  <dc:subject/>
  <dc:title>CERVOTESILE  S.P.A.           UFFICI E MAGAZZINO :21013  GALLARATE</dc:title>
</cp:coreProperties>
</file>