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le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i di assumere ogni conseguente responsabilità, siamo a dichiararvi che tutto il materiale esportato con la nostra fattura n. 19011617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429/2009 del Consiglio del 05 maggio 2009, che modifica e aggiorna il regolamento (CE) n° 1334/2000 che istituisce un regime comunitario di controllo delle esportazioni di prodotti e tecnologie a duplice uso.(DUAL-US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338/97 del Consiglio del 9 dicembre 1996, relativo alla protezione di specie della flora e della fauna selvatiche mediante il controllo del loro commercio (CONVENZIONE DI WASHINGTON – CI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116/2009 del Consiglio del 18 dicembre 2008, relativo all’esportazione dei beni cultu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è soggetto alle disposizioni del Regolamento (CEE) n° 689/2008 sull’esportazione di sostanze chimiche allegat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 xml:space="preserve">non contiene pelliccia di cane o di gatto in conformità al Regolamento CEE n. 1523/2007   (GUCE L 343). </w:t>
      </w:r>
    </w:p>
    <w:p>
      <w:pPr>
        <w:pStyle w:val="TextBodyIndent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non contiene sostanze che potrebbero ridurre lo strato d’ozono ai sensi del Reg. CEE n.1005/2009 del 26.09.09</w:t>
      </w:r>
    </w:p>
    <w:p>
      <w:pPr>
        <w:pStyle w:val="TextBodyIndent"/>
        <w:ind w:left="0" w:hanging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CERVOTESSILE SPA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0:00Z</dcterms:created>
  <dc:creator>Prometti Igor</dc:creator>
  <dc:description/>
  <cp:keywords/>
  <dc:language>en-US</dc:language>
  <cp:lastModifiedBy>OlidataXP</cp:lastModifiedBy>
  <cp:lastPrinted>2018-01-15T15:36:00Z</cp:lastPrinted>
  <dcterms:modified xsi:type="dcterms:W3CDTF">2019-08-26T13:49:00Z</dcterms:modified>
  <cp:revision>9</cp:revision>
  <dc:subject/>
  <dc:title>CERVOTESILE  S.P.A.           UFFICI E MAGAZZINO :21013  GALLARATE</dc:title>
</cp:coreProperties>
</file>