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>Spett. l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>DOGAN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i dichiara che la merce relativa alla fattura n. 23000009 del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0/07/2026</w:t>
      </w:r>
      <w:r>
        <w:rPr/>
        <w:fldChar w:fldCharType="end"/>
      </w:r>
      <w:r>
        <w:rPr/>
        <w:t xml:space="preserve"> è libera di esportazione/importazione non rientrando nelle sotto elencate categor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ni inclusi nell’elenco di prodotti a duplice uso (scopi civili e militari contemporaneament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ni destinati alla fabbricazione di armi o per scopi militar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ci sottoposte ad autorizzazione/controllo da parte dei beni cultura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ci comprese nella convenzione di Washington: pelli e parti di animali, flora in via di estin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ci contenenti sostanze stupefacenti o psicotrop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ci utilizzate come mezzi di tortura o repress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ci soggette a licenza ministeri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i articoli importati non contengono pellicce di cane e gatto in conformità al regolamento CE n. 1523/2007 (GUCE L 3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llarate, li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0/07/2026</w:t>
      </w:r>
      <w:r>
        <w:rPr/>
        <w:fldChar w:fldCharType="end"/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CERVOTESSILE SP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43:00Z</dcterms:created>
  <dc:creator>Prometti Igor</dc:creator>
  <dc:description/>
  <cp:keywords/>
  <dc:language>en-US</dc:language>
  <cp:lastModifiedBy>Andrea Caramella</cp:lastModifiedBy>
  <cp:lastPrinted>2023-01-03T14:34:00Z</cp:lastPrinted>
  <dcterms:modified xsi:type="dcterms:W3CDTF">2023-01-03T13:34:00Z</dcterms:modified>
  <cp:revision>196</cp:revision>
  <dc:subject/>
  <dc:title>CERVOTESILE  S.P.A.           UFFICI E MAGAZZINO :21013  GALLARATE</dc:title>
</cp:coreProperties>
</file>