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572516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Spett.le Ufficio della</w:t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AGENZIA DELLE DOGANE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CHIARAZIONE DI LIBERA ESPORTAZIO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i di assumere ogni conseguente responsabilità, siamo a dichiararvi che tutto il materiale esportato con nostra fattura N° 23011146 del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d\/MM\/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1/07/202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destinato a DEUTSCHE -VN-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è vincolato a licenze di esportazione e quindi: </w:t>
      </w:r>
    </w:p>
    <w:p>
      <w:pPr>
        <w:pStyle w:val="NormaleWeb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rientra nell’elenco dei beni come da </w:t>
      </w:r>
      <w:r>
        <w:rPr>
          <w:rFonts w:cs="Arial" w:ascii="Arial" w:hAnsi="Arial"/>
          <w:bCs/>
          <w:sz w:val="20"/>
          <w:szCs w:val="20"/>
        </w:rPr>
        <w:t>Regolamento (UE) n. 101/2012 della Commissione, del 06 febbraio 2012, che modifica il regolamento (CE) n. 338/97 del Consiglio relativo alla protezione di specie della flora e della fauna selvatiche mediante il controllo del loro commercio (Convenzione di Washington – CITES) (Y900)</w:t>
      </w:r>
    </w:p>
    <w:p>
      <w:pPr>
        <w:pStyle w:val="NormaleWeb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rientra nell’elenco dei beni come da Regolamento (UE) n.388/2012 del Parlamento Europeo e del Consiglio, del 19 aprile 2012, che modifica </w:t>
      </w:r>
      <w:r>
        <w:rPr>
          <w:rFonts w:cs="Arial" w:ascii="Arial" w:hAnsi="Arial"/>
          <w:bCs/>
          <w:sz w:val="20"/>
          <w:szCs w:val="20"/>
        </w:rPr>
        <w:t>Regolamento (CE) n. 428/2009 del Consiglio, del 5 maggio 2009, che istituisce un regime comunitario di controllo delle esportazioni, del trasferimento, dell’intermediazione e del transito di prodotti a duplice uso (Dual Use) (Y901)</w:t>
      </w:r>
    </w:p>
    <w:p>
      <w:pPr>
        <w:pStyle w:val="Normal"/>
        <w:numPr>
          <w:ilvl w:val="0"/>
          <w:numId w:val="2"/>
        </w:numPr>
        <w:ind w:left="720" w:right="45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rientra nell’elenco dei beni come da </w:t>
      </w:r>
      <w:r>
        <w:rPr>
          <w:rFonts w:cs="Arial" w:ascii="Arial" w:hAnsi="Arial"/>
          <w:bCs/>
          <w:sz w:val="20"/>
          <w:szCs w:val="20"/>
        </w:rPr>
        <w:t>Regolamento (CE) n. 1005/2009 del Parlamento europeo e del Consiglio, del 16 settembre 2009, sulle sostanze che riducono lo strato di ozono (Y90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45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rientra nell’elenco dei beni come da </w:t>
      </w:r>
      <w:r>
        <w:rPr>
          <w:rFonts w:cs="Arial" w:ascii="Arial" w:hAnsi="Arial"/>
          <w:bCs/>
          <w:sz w:val="20"/>
          <w:szCs w:val="20"/>
        </w:rPr>
        <w:t>Regolamento (CE) n. 116/2009 del Consiglio, del 18 dicembre 2008, relativo all'esportazione di beni culturali (Y903)</w:t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45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rientra nell’elenco dei beni come da </w:t>
      </w:r>
      <w:r>
        <w:rPr>
          <w:rFonts w:cs="Arial" w:ascii="Arial" w:hAnsi="Arial"/>
          <w:bCs/>
          <w:sz w:val="20"/>
          <w:szCs w:val="20"/>
        </w:rPr>
        <w:t>Regolamento (CE) n. 1236/2005 del Consiglio, del 27 giugno 2005, relativo al commercio di determinate merci che potrebbero essere utilizzate per la pena di morte, per la tortura o per altri trattamenti o pene crudeli, inumani o degradanti (Y904 – Y906)</w:t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45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rientra nell’elenco dei beni come da </w:t>
      </w:r>
      <w:r>
        <w:rPr>
          <w:rFonts w:cs="Arial" w:ascii="Arial" w:hAnsi="Arial"/>
          <w:bCs/>
          <w:sz w:val="20"/>
          <w:szCs w:val="20"/>
        </w:rPr>
        <w:t>Regolamento (CE) n. 194/2008 del Consiglio, del 25 febbraio 2008 e successive modifiche che proroga e intensifica le misure restrittive nei confronti della Birmania/Myanmar e abroga il Regolamento (CE) n.817/2006 (Y912)</w:t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720" w:right="45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rientra nell’elenco dei beni come da </w:t>
      </w:r>
      <w:r>
        <w:rPr>
          <w:rFonts w:cs="Arial" w:ascii="Arial" w:hAnsi="Arial"/>
          <w:bCs/>
          <w:sz w:val="20"/>
          <w:szCs w:val="20"/>
        </w:rPr>
        <w:t>Regolamento (CE) n. 689/2008 (allegato I e V) del Parlamento europeo e del Consiglio, del 17 giugno 2008, sull’esportazione di sostanze chimiche pericolose (Y916-Y917)</w:t>
      </w:r>
    </w:p>
    <w:p>
      <w:pPr>
        <w:pStyle w:val="NormaleWeb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rientra nell’elenco dei beni come da </w:t>
      </w:r>
      <w:r>
        <w:rPr>
          <w:rFonts w:cs="Arial" w:ascii="Arial" w:hAnsi="Arial"/>
          <w:bCs/>
          <w:sz w:val="20"/>
          <w:szCs w:val="20"/>
        </w:rPr>
        <w:t>Regolamento (UE) n. 1263/2012 del Consiglio, del 21 dicembre 2012, concernente misure restrittive nei confronti dell'Iran,  che modifica il regolamento (UE) n. 267/2012 e successive modifiche (Y92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720" w:right="45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on rientra nell’elenco dei beni come da </w:t>
      </w:r>
      <w:r>
        <w:rPr>
          <w:rFonts w:cs="Arial" w:ascii="Arial" w:hAnsi="Arial"/>
          <w:bCs/>
          <w:sz w:val="20"/>
          <w:szCs w:val="20"/>
        </w:rPr>
        <w:t>Decisione 2013/270/PESC del Consiglio, del 6 giugno 2013, concernente misure restrittive nei confronti dell’Iran che modifica la Decisione 2010/413/PESC e successive modifiche.</w:t>
      </w:r>
    </w:p>
    <w:p>
      <w:pPr>
        <w:pStyle w:val="NormaleWeb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rientra nell’elenco dei beni come da </w:t>
      </w:r>
      <w:r>
        <w:rPr>
          <w:rFonts w:cs="Arial" w:ascii="Arial" w:hAnsi="Arial"/>
          <w:bCs/>
          <w:sz w:val="20"/>
          <w:szCs w:val="20"/>
        </w:rPr>
        <w:t>Regolamento (UE) n. 1245/2012 del Consiglio, del 20 dicembre 2012, concernente misure restrittive nei confronti di determinate persone, entità e organismi in considerazione della situazione in Iran, che modifica il regolamento (UE) n. 359/2011 e successive modifich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720" w:right="45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on rientra nell’elenco dei beni come da </w:t>
      </w:r>
      <w:r>
        <w:rPr>
          <w:rFonts w:cs="Arial" w:ascii="Arial" w:hAnsi="Arial"/>
          <w:bCs/>
          <w:sz w:val="20"/>
          <w:szCs w:val="20"/>
        </w:rPr>
        <w:t>Decisione 2013/124/PESC del Consiglio, del 11 marzo 2013, concernente misure restrittive nei confronti di determinate persone , entità e organismi in considerazione della situazione in Iran che modifica la Decisione 2011/235/PESC e successive modifiche.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45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rientra nell’elenco dei beni come da </w:t>
      </w:r>
      <w:r>
        <w:rPr>
          <w:rFonts w:cs="Arial" w:ascii="Arial" w:hAnsi="Arial"/>
          <w:bCs/>
          <w:sz w:val="20"/>
          <w:szCs w:val="20"/>
        </w:rPr>
        <w:t>Regolamento (CE) n. 1523/2007 del Parlamento europeo e del Consiglio, dell’11 dicembre 2007, che vieta la commercializzazione e l’esportazione fuori della Comunità di pellicce di cane e di gatto e di prodotti che le contengon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Y922)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720" w:right="45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rientra nell’elenco dei beni come da </w:t>
      </w:r>
      <w:r>
        <w:rPr>
          <w:rFonts w:cs="Arial" w:ascii="Arial" w:hAnsi="Arial"/>
          <w:bCs/>
          <w:sz w:val="20"/>
          <w:szCs w:val="20"/>
        </w:rPr>
        <w:t>Regolamento (CE) n. 842/2006 del Parlamento europeo e del Consiglio, del 17 maggio 2006, su taluni gas fluorurati ad effetto serra (Y926)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720" w:right="45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rientra nell’elenco dei beni come da </w:t>
      </w:r>
      <w:r>
        <w:rPr>
          <w:rFonts w:cs="Arial" w:ascii="Arial" w:hAnsi="Arial"/>
          <w:bCs/>
          <w:sz w:val="20"/>
          <w:szCs w:val="20"/>
        </w:rPr>
        <w:t>Regolamento (CE) n.1210/2003 del Consiglio del 7 luglio 2003 relativo a talune specifiche restrizioni alla relazioni economiche e finanziarie con l’Iraq e recante abrogazione del regolamento (CE) n.2465/1996 (CADD 4099-4049)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720" w:right="45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rientra nell’elenco dei beni come da </w:t>
      </w:r>
      <w:r>
        <w:rPr>
          <w:rFonts w:cs="Arial" w:ascii="Arial" w:hAnsi="Arial"/>
          <w:bCs/>
          <w:sz w:val="20"/>
          <w:szCs w:val="20"/>
        </w:rPr>
        <w:t>Regolamento (CE) n.1277/2005 della Commissione del 27 luglio 2005 che stabilisce le modalità di applicazione del regolamento (CE) n.273/2004 del Parlamento europeo e del Consiglio relativo ai precursori di droghe e del regolamento (CE) n.111/2005 del Consiglio recante norme per il controllo del commercio dei precursori di droghe tra le Comunità e i paesi terzi (CADD 3201-4039)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45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contiene acido cloridrico come da DL 12 aprile 1996, n.258 </w:t>
        <w:br/>
        <w:t>Recepimento della direttiva 92/109/CEE relativa alla fabbricazione e all'immissione in commercio di talune sostanze impiegate nella fabbricazione illecita di stupefacenti o di sostanze psicotrope e della direttiva 93/46/CEE di modifica della direttiva 92/109/CEE aggiornato al 01/12/2003 e integrato con regolamento CE n.260/2001 e con regolamento CE n. 1232/2002 e successive modifiche e aggiornamenti.</w:t>
      </w:r>
    </w:p>
    <w:p>
      <w:pPr>
        <w:pStyle w:val="Normal"/>
        <w:ind w:right="4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458" w:hanging="360"/>
        <w:jc w:val="both"/>
        <w:rPr>
          <w:rFonts w:ascii="Arial" w:hAnsi="Arial" w:cs="Arial"/>
          <w:sz w:val="20"/>
          <w:szCs w:val="20"/>
        </w:rPr>
      </w:pPr>
      <w:r>
        <w:rPr/>
        <w:t>Non rientrano nel campo di applicazione del Reg. Ue n. 1332/2013 (G.U. UE L.335) cod. Y935</w:t>
      </w:r>
    </w:p>
    <w:p>
      <w:pPr>
        <w:pStyle w:val="Normal"/>
        <w:ind w:right="4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/>
        <w:t xml:space="preserve">- Non rientra nel regolamento (CE) n. 1013/2006 del Parlamento Europeo e del Consiglio del 14 giugno 2006 relativo alle spedizioni di rifiuti  cod. Y923.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fldChar w:fldCharType="begin"/>
      </w:r>
      <w:r>
        <w:rPr>
          <w:sz w:val="22"/>
          <w:b/>
          <w:rFonts w:cs="Arial" w:ascii="Arial" w:hAnsi="Arial"/>
        </w:rPr>
        <w:instrText xml:space="preserve"> DATE \@"dd\/MM\/yyyy" </w:instrText>
      </w:r>
      <w:r>
        <w:rPr>
          <w:sz w:val="22"/>
          <w:b/>
          <w:rFonts w:cs="Arial" w:ascii="Arial" w:hAnsi="Arial"/>
        </w:rPr>
        <w:fldChar w:fldCharType="separate"/>
      </w:r>
      <w:r>
        <w:rPr>
          <w:sz w:val="22"/>
          <w:b/>
          <w:rFonts w:cs="Arial" w:ascii="Arial" w:hAnsi="Arial"/>
        </w:rPr>
        <w:t>31/07/2026</w:t>
      </w:r>
      <w:r>
        <w:rPr>
          <w:sz w:val="22"/>
          <w:b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2"/>
        </w:rPr>
        <w:t xml:space="preserve">                           </w:t>
      </w:r>
      <w:r>
        <w:rPr>
          <w:rFonts w:cs="Arial" w:ascii="Arial" w:hAnsi="Arial"/>
          <w:b/>
        </w:rPr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8:00Z</dcterms:created>
  <dc:creator>Ilariac</dc:creator>
  <dc:description/>
  <cp:keywords/>
  <dc:language>en-US</dc:language>
  <cp:lastModifiedBy>Contabilità Fornitori</cp:lastModifiedBy>
  <cp:lastPrinted>2022-12-05T17:48:00Z</cp:lastPrinted>
  <dcterms:modified xsi:type="dcterms:W3CDTF">2023-08-01T13:39:00Z</dcterms:modified>
  <cp:revision>13</cp:revision>
  <dc:subject/>
  <dc:title>DICHIARAZIONE DI LIBERA ESPORTAZIONE</dc:title>
</cp:coreProperties>
</file>