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PELLEGATTI MARCO in qualità di Responsabile Amministrativo, dichiara sotto la propria responsabilità che le merci relative alla fattura n° 23004513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 xml:space="preserve"> con destinazione: EL-ZAY (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Y900 (dichiarazione di Washington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merce riferita alla documentazione in oggetto non rientra tra quelle protette dalla Convenzion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 xml:space="preserve">di Washington, come da Reg. </w:t>
      </w:r>
      <w:r>
        <w:rPr>
          <w:color w:val="000000"/>
          <w:sz w:val="22"/>
        </w:rPr>
        <w:t xml:space="preserve">UE 1320 del 1°/12/2014 che sostituisce i precedenti regolamenti 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g. UE 750 del 29/07/2013 , Reg. CE 1158/2012 del 27/11/2012, Reg. CE 407/2009 del 14/05/2009 e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Reg. CE 338/1997 del 09/12/1996</w:t>
      </w:r>
      <w:r>
        <w:rPr>
          <w:color w:val="000000"/>
        </w:rPr>
        <w:t>, relativi alla protezione di specie della flora e fauna selvatich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Y901 (beni a duplice uso</w:t>
      </w:r>
      <w:r>
        <w:rPr>
          <w:b/>
          <w:color w:val="000000"/>
        </w:rPr>
        <w:t>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La merce riferita alla documentazione in oggetto non rientra nell’elenco dei beni come d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Reg. (UE) n. 2015/2420 del consiglio del 12/10/2015, che modifica il Reg. (CE) 428/2009 del Consiglio, </w:t>
      </w:r>
      <w:r>
        <w:rPr>
          <w:color w:val="000000"/>
        </w:rPr>
        <w:t>che istituisce un regime comunitario di controllo sulle esportazioni di prodotti e tecnologie a duplice uso. Si intendono i prodotti a duplice uso quelli che possono avere un uso sia civile che milita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Y902 (</w:t>
      </w:r>
      <w:r>
        <w:rPr>
          <w:b/>
          <w:bCs/>
          <w:color w:val="000000"/>
        </w:rPr>
        <w:t>prodotti che riducono lo strato di ozono</w:t>
      </w:r>
      <w:r>
        <w:rPr>
          <w:b/>
          <w:color w:val="000000"/>
        </w:rPr>
        <w:t>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 merce riferita alla documentazione in oggetto non rientra nell’elenco dei beni ritenuti dannosi per l'ozono elencati nel Reg. CE n. 1005/2009 e successive modifiche ed integrazion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Y903 </w:t>
      </w:r>
      <w:r>
        <w:rPr>
          <w:b/>
          <w:color w:val="000000"/>
        </w:rPr>
        <w:t xml:space="preserve">- Y905 </w:t>
      </w:r>
      <w:r>
        <w:rPr>
          <w:b/>
          <w:bCs/>
          <w:color w:val="000000"/>
        </w:rPr>
        <w:t>(beni culturali</w:t>
      </w:r>
      <w:r>
        <w:rPr>
          <w:b/>
          <w:color w:val="000000"/>
        </w:rPr>
        <w:t>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 merce riferita alla documentazione in oggetto non rientra nell’elenco dei beni come da Reg. CE 116/09 relativo all’ esportazione di beni culturali, e successive modifiche ed integr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fr-FR"/>
        </w:rPr>
        <w:t>Y904 - Y906 (</w:t>
      </w:r>
      <w:r>
        <w:rPr>
          <w:b/>
          <w:bCs/>
          <w:color w:val="000000"/>
          <w:lang w:val="fr-FR"/>
        </w:rPr>
        <w:t xml:space="preserve">tortura e </w:t>
      </w:r>
      <w:r>
        <w:rPr>
          <w:b/>
          <w:bCs/>
          <w:color w:val="000000"/>
        </w:rPr>
        <w:t>repressione</w:t>
      </w:r>
      <w:r>
        <w:rPr>
          <w:b/>
          <w:color w:val="000000"/>
          <w:lang w:val="fr-FR"/>
        </w:rPr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merce riferita alla documentazione in oggetto non rientra nell’elenco dei beni come da Reg. CE 1236/2005 e successive modifiche ed integrazioni, relativo al commercio di determinate merci che potrebbero essere utilizzate per la pena di morte, per la tortura o per altri trattamenti o pene crudeli, inumani o degradanti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Y916 – Y917 (prodotti chimici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merce riferita alla documentazione in oggetto non è soggetta alle disposizioni del Reg. CE 689/2008 e successive modifiche ed integrazioni, sull’esportazione e importazioni di sostanze chimiche inoltre i prodotti non sono soggetti alle disposizioni del regolamento (UE) n. 649/2012 sull'esportazione e importazione di sostanze chimiche, allegato 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Y920</w:t>
      </w:r>
      <w:r>
        <w:rPr>
          <w:b/>
          <w:bCs/>
          <w:color w:val="000000"/>
        </w:rPr>
        <w:t xml:space="preserve"> Iran (prodotti e tecnologie militari</w:t>
      </w:r>
      <w:r>
        <w:rPr>
          <w:b/>
          <w:color w:val="000000"/>
        </w:rPr>
        <w:t xml:space="preserve">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merce riferita alla documentazione in oggetto </w:t>
      </w:r>
      <w:r>
        <w:rPr/>
        <w:t>non rientra nell’elenco dei beni come da Regolamenti di esecuzione (UE) n° 1861/2015 e n° 1862/2015 del Consiglio del 18 Ottobre 2015 che attua, aggiorna e modifica il regolamento 267/2012 concernente misure restrittive nei confronti dell’Iran (Y920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Y920 Libia (prodotti e tecnologie militari)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color w:val="000000"/>
        </w:rPr>
        <w:t>La merce riferita alla documentazione in oggetto</w:t>
      </w:r>
      <w:r>
        <w:rPr>
          <w:sz w:val="27"/>
        </w:rPr>
        <w:t xml:space="preserve"> </w:t>
      </w:r>
      <w:r>
        <w:rPr/>
        <w:t xml:space="preserve">non rientra nell’elenco dei beni come da  Regolamento (UE) 2016/44 del Consiglio, del 18 gennaio 2016, concernente misure restrittive in considerazione della situazione in Libia e che abroga il regolamento (UE) n. 204/2011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szCs w:val="20"/>
        </w:rPr>
        <w:t>Y9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Non rientra nell’elenco dei beni come </w:t>
      </w:r>
      <w:r>
        <w:rPr>
          <w:b/>
          <w:color w:val="000000"/>
          <w:szCs w:val="20"/>
        </w:rPr>
        <w:t xml:space="preserve">da </w:t>
      </w:r>
      <w:r>
        <w:rPr>
          <w:b/>
          <w:bCs/>
          <w:color w:val="000000"/>
          <w:szCs w:val="20"/>
        </w:rPr>
        <w:t xml:space="preserve">Reg. CE 329/07 e ss.mm. </w:t>
      </w:r>
      <w:r>
        <w:rPr>
          <w:color w:val="000000"/>
          <w:szCs w:val="20"/>
        </w:rPr>
        <w:t xml:space="preserve">concernente misure restrittive nei confronti della </w:t>
      </w:r>
      <w:r>
        <w:rPr>
          <w:b/>
          <w:bCs/>
          <w:color w:val="000000"/>
          <w:szCs w:val="20"/>
        </w:rPr>
        <w:t>Repubblica popolare democratica di Corea</w:t>
      </w:r>
      <w:r>
        <w:rPr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 xml:space="preserve">Reg. CE 314/04 </w:t>
      </w:r>
      <w:r>
        <w:rPr>
          <w:color w:val="000000"/>
          <w:szCs w:val="20"/>
        </w:rPr>
        <w:t xml:space="preserve">concernente misure restrittive nei confronti dello Zimbabwe,  </w:t>
      </w:r>
      <w:r>
        <w:rPr>
          <w:b/>
          <w:bCs/>
          <w:color w:val="000000"/>
          <w:szCs w:val="20"/>
        </w:rPr>
        <w:t>Reg. CE 174/05</w:t>
      </w:r>
      <w:r>
        <w:rPr>
          <w:b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e ss. mm</w:t>
      </w:r>
      <w:r>
        <w:rPr>
          <w:bCs/>
          <w:color w:val="FF0000"/>
          <w:szCs w:val="20"/>
        </w:rPr>
        <w:t>.</w:t>
      </w:r>
      <w:r>
        <w:rPr>
          <w:color w:val="000000"/>
          <w:szCs w:val="20"/>
        </w:rPr>
        <w:t xml:space="preserve">  concernente misure restrittive nei confronti della Costa d’Avorio,  </w:t>
      </w:r>
      <w:r>
        <w:rPr>
          <w:b/>
          <w:bCs/>
          <w:color w:val="000000"/>
          <w:szCs w:val="20"/>
        </w:rPr>
        <w:t xml:space="preserve">Reg. CE 401/2013 </w:t>
      </w:r>
      <w:r>
        <w:rPr>
          <w:color w:val="000000"/>
          <w:szCs w:val="20"/>
        </w:rPr>
        <w:t xml:space="preserve">concernente misure restrittive nei confronti del Myanmar/Birmania  aggiornato con il </w:t>
      </w:r>
      <w:r>
        <w:rPr>
          <w:b/>
          <w:bCs/>
          <w:color w:val="000000"/>
          <w:szCs w:val="20"/>
        </w:rPr>
        <w:t>Reg. CE</w:t>
      </w:r>
      <w:r>
        <w:rPr>
          <w:b/>
          <w:color w:val="000000"/>
          <w:szCs w:val="20"/>
        </w:rPr>
        <w:t>. 409/12</w:t>
      </w:r>
      <w:r>
        <w:rPr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 xml:space="preserve">Reg. CE 154/09 </w:t>
      </w:r>
      <w:r>
        <w:rPr>
          <w:color w:val="000000"/>
          <w:szCs w:val="20"/>
        </w:rPr>
        <w:t xml:space="preserve">concernente misure restrittive nei confronti dell’ Uzbekistan, </w:t>
      </w:r>
      <w:r>
        <w:rPr>
          <w:b/>
          <w:bCs/>
          <w:color w:val="000000"/>
          <w:szCs w:val="20"/>
        </w:rPr>
        <w:t xml:space="preserve">Reg. CE 1354/05 </w:t>
      </w:r>
      <w:r>
        <w:rPr>
          <w:color w:val="000000"/>
          <w:szCs w:val="20"/>
        </w:rPr>
        <w:t>concernente misure restrittive nei confronti del Sud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Y922 (</w:t>
      </w:r>
      <w:r>
        <w:rPr>
          <w:b/>
          <w:bCs/>
          <w:color w:val="000000"/>
        </w:rPr>
        <w:t>pellicce di cani e gatt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merce riferita alla documentazione in oggetto non rientra nell’elenco dei beni come da Reg. CE 1523/2007 e successive modifiche ed integrazioni, pertanto non contiene pelliccia di cane o di ga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Y923 (rifiuti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é soggetta alle disposizioni come da Regolamento (CE) n° 1013/2006 del Parlamento europeo 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l Consiglio del 14 Giugno 2006, relativo alle spedizioni di rifiu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Y926 (</w:t>
      </w:r>
      <w:r>
        <w:rPr>
          <w:b/>
          <w:bCs/>
          <w:color w:val="000000"/>
        </w:rPr>
        <w:t>gas</w:t>
      </w:r>
      <w:r>
        <w:rPr>
          <w:b/>
          <w:color w:val="000000"/>
        </w:rPr>
        <w:t xml:space="preserve"> fluorurati ad effetto ser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merce riferita alla documentazione in oggetto non rientra nell’elenco dei prodotti e apparecchiature che contengono gas fluorurati  ad effetto serra o il cui funzionamento dipende da tali gas, elencati nell’allegato II del  Reg. CE 842/2006 e successive modifiche ed integr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Y927 (per prevenire ed eliminare la pesca illegal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merce dichiarata non è contemplata da Reg.CE. 1005/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Y032 (dichiarazione per foca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a merce riferita alla documentazione in oggetto non rientra nell’elenco dei </w:t>
      </w:r>
      <w:r>
        <w:rPr>
          <w:rFonts w:cs="Times New Roman" w:ascii="Times New Roman" w:hAnsi="Times New Roman"/>
          <w:bCs/>
        </w:rPr>
        <w:t>prodotti derivati dalla foca in conformità del Reg. UE 737/2010, GU (UE) L216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Y935 (</w:t>
      </w:r>
      <w:r>
        <w:rPr>
          <w:rFonts w:eastAsia="EUAlbertina;EU Albertina"/>
          <w:b/>
          <w:bCs/>
          <w:color w:val="000000"/>
        </w:rPr>
        <w:t xml:space="preserve">concernente misure restrittive in considerazione della situazione in Siria </w:t>
      </w:r>
      <w:r>
        <w:rPr>
          <w:b/>
          <w:bCs/>
          <w:color w:val="000000"/>
        </w:rPr>
        <w:t xml:space="preserve"> )</w:t>
      </w:r>
    </w:p>
    <w:p>
      <w:pPr>
        <w:pStyle w:val="Normal"/>
        <w:rPr>
          <w:color w:val="000000"/>
        </w:rPr>
      </w:pPr>
      <w:r>
        <w:rPr>
          <w:color w:val="000000"/>
        </w:rPr>
        <w:t>La merce riferita alla documentazione in oggetto non rientra nel campo di applicazione del regolamento (UE) n. 1332/2013 (GU UE L 33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Y939 (concernente le misure restrittive in considerazione delle azioni della Russia che destabilizzano la situazione in Ucrain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ttasi di prodotti non soggetti alle disposizioni del regolamento (UE) n. 833/2014 del 31 luglio 2014, allegato 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dd\/MM\/yyyy" </w:instrText>
      </w:r>
      <w:r>
        <w:rPr>
          <w:color w:val="000000"/>
        </w:rPr>
        <w:fldChar w:fldCharType="separate"/>
      </w:r>
      <w:r>
        <w:rPr>
          <w:color w:val="000000"/>
        </w:rPr>
        <w:t>30/07/2026</w:t>
      </w:r>
      <w:r>
        <w:rPr>
          <w:color w:val="000000"/>
        </w:rPr>
        <w:fldChar w:fldCharType="end"/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3:00Z</dcterms:created>
  <dc:creator>sdb</dc:creator>
  <dc:description/>
  <cp:keywords/>
  <dc:language>en-US</dc:language>
  <cp:lastModifiedBy>OlidataXP</cp:lastModifiedBy>
  <cp:lastPrinted>2023-02-17T08:19:00Z</cp:lastPrinted>
  <dcterms:modified xsi:type="dcterms:W3CDTF">2023-04-06T13:09:00Z</dcterms:modified>
  <cp:revision>6</cp:revision>
  <dc:subject/>
  <dc:title>CARTA INTESTATA</dc:title>
</cp:coreProperties>
</file>