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Spett.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AGENZIA DELLE DOGAN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ggetto: DICHIARAZIONE DI LIBERA ESPORTAZIONE ED IMPORTAZIONE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sz w:val="20"/>
        </w:rPr>
      </w:pPr>
      <w:r>
        <w:rPr>
          <w:sz w:val="20"/>
        </w:rPr>
        <w:t>Consapevoli di assumere ogni conseguente responsabilità, con la presente dichiariamo che le merci ogetto delle operazioni doganali a voi affida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no nell’elenco dei beni come da regolamento (CE) n° 428/2009 del Consiglio del 05 maggio 2009, che istituisce un regime comunitario di controllo delle esportazioni, del trasferimento, dell’intermediazione e del transito di prodotti e tecnologie a duplice uso (DUAL-USE), pubblicato sulla G.U. serie L 134 del 29/05/2009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no nell’elenco dei beni del regolamento(CE) n° 338/97 del Consiglio del 9 dicembre 1996, relativo alla protezione di specie della flora e della fauna selvatiche mediante il controllo del loro commercio (CONVENZIONE DI WASHINGTON – CITES), pubblicato sulla G.U. serie L 61 del 03/03/1997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costituiscono pellicce di cane e di gatto, né prodotti che le contengono di cui al regolamento (CE) n°1523/2007 del Parlamento europeo e del Consiglio dell’ 11 dicembre 2007, pubblicato sulla G.U. serie L 343 del 27/12/2007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no nell’elenco dei beni del regolamento (CE) n° 116/2009 del Consiglio del 18 dicembre2008, relativo all’esportazione di beni culturali, pubblicato sulla G.U. serie L 39 del 10/02/2009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no negli elenchi dei beni del regolamento (CE) n° 1236/2005 del Consiglio del 27 giugno 2005, relativo al commercio di determinate merci che potrebbero essere utilizzate per la pena di morte, per la tortura o per altri trattamenti o pene crudeli, inumani o degradanti, pubblicato sulla G.U. serie L 200 del 30/07/2005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no negli elenchi dei beni e tecnologie del regolamento (CE) n° 423/2007 del Consiglio del 19 aprile 2007 concernente misure restrittive nei confronti dell’IRAN, pubblicato sulla G.U. serie L 103 del 20/04/2007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sono soggette alle disposizioni del regolamento (CE) n° 689/2008 del Parlamento europeo e del Consiglio del 17 giugno 2008 sull’esportazione ed importazione di sostanze chimiche pericolose, pubblicato sulla G.U. serie L 204 del 31/07/2008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on costituiscono sostanze controllate o nuove, ovvero prodotti ed apparecchiature che contengono o dipendono da sostanze controllate che riducono lo strato di ozono, di cui al regolamento (CE) n. 1005/2009 del Parlamento europeo e del Consiglio del 16 settembre 2009, pubblicato sulla G.U. serie L 286 del 31/10/2009;</w:t>
      </w:r>
    </w:p>
    <w:p>
      <w:pPr>
        <w:pStyle w:val="TextBodyIndent"/>
        <w:ind w:left="0" w:hanging="284"/>
        <w:rPr>
          <w:sz w:val="20"/>
        </w:rPr>
      </w:pPr>
      <w:r>
        <w:rPr>
          <w:sz w:val="20"/>
        </w:rPr>
      </w:r>
    </w:p>
    <w:p>
      <w:pPr>
        <w:pStyle w:val="TextBodyIndent"/>
        <w:ind w:left="705" w:hanging="345"/>
        <w:rPr>
          <w:sz w:val="20"/>
        </w:rPr>
      </w:pPr>
      <w:r>
        <w:rPr>
          <w:sz w:val="20"/>
        </w:rPr>
        <w:t>-</w:t>
        <w:tab/>
        <w:t>non costituiscono prodotti o apparecchiature che contengono gas fluorurati ad effetto serra, o il cui funzionamento dipende da tali gas, di cui al regolamento (CE) n.842/2006 del Parlamento europeo e del Consiglio del 17 Maggio 2006, pubblicato sulla G.U. serie L 161 del 14/06/2006, così modificato dal Regolamento (CE) n. 1173/2008 pubblicato sulla G.U. L 311 del 21/11/2008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15/11/2010</w:t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35:00Z</dcterms:created>
  <dc:creator>Prometti Igor</dc:creator>
  <dc:description/>
  <cp:keywords/>
  <dc:language>en-US</dc:language>
  <cp:lastModifiedBy>Contabilità Fornitori</cp:lastModifiedBy>
  <cp:lastPrinted>2010-11-15T11:06:00Z</cp:lastPrinted>
  <dcterms:modified xsi:type="dcterms:W3CDTF">2017-01-02T14:05:00Z</dcterms:modified>
  <cp:revision>4</cp:revision>
  <dc:subject/>
  <dc:title>CERVOTESILE  S.P.A.           UFFICI E MAGAZZINO :21013  GALLARATE</dc:title>
</cp:coreProperties>
</file>