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6116320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I NON PERICOLOSITA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Gallarate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a spett.le Avion Company Spa e a chi di compet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OLIVETTO ARTINO dichiara che la merce descritta nella fattura nr. 19016364 del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n è esplosiva, infiammabile, tossica, infettiva, radioattiva, corrosiva, ossidante e in ogni caso non è classificata come merce pericolosa (IMO) in accordo con le normative vig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 Avion Company Spa and to whom it may concer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, the undersigned OLIVETTO ARTINO declare that the material described in our invoice nr. 19016364 dated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not explosive, flammable, toxic, infectious, corrosive, oxidative, or in any way it is not classified as  dangerous goods (IMO) according to current regul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faithfu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0:00Z</dcterms:created>
  <dc:creator>Avion Company S.p.a</dc:creator>
  <dc:description/>
  <cp:keywords/>
  <dc:language>en-US</dc:language>
  <cp:lastModifiedBy>Andrea Caramella</cp:lastModifiedBy>
  <cp:lastPrinted>2019-11-20T10:49:00Z</cp:lastPrinted>
  <dcterms:modified xsi:type="dcterms:W3CDTF">2019-11-20T09:49:00Z</dcterms:modified>
  <cp:revision>8</cp:revision>
  <dc:subject/>
  <dc:title/>
</cp:coreProperties>
</file>