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LA DOGANA DI TRIE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 sottoscritto OLIVETTO ARTINO codice fiscale LVTRTN56L23A714M ,dirigente amministrativo</w:t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lla ditta CERVOTESSILE SPA  con partita iva  019514901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chiara che, salvo dove indicato diversamente,  le merci sono di origine preferenziale U.E. e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ddisfano le condizioni richieste per il rilascio del certificato di circolazion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 mandato alla casa di spedizioni INTERLAND SRL UNIPERSONALE di richiedere e firmare il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rtificato di circolazione ATR per la merce di tutte le nostre fatture fino a revoc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 impegna a presentare, in qualsiasi momento, su richiesta della dogana, qualsiasi giustificazione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 documento che detta autorita' ritenesse indispensabile per il rilascio del certificato stesso.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09/10/2015</w:t>
        <w:tab/>
        <w:tab/>
        <w:tab/>
        <w:tab/>
        <w:tab/>
        <w:tab/>
        <w:tab/>
        <w:t>Olivetto Artino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CERVOTESSILE S.P.A.</dc:creator>
  <dc:description/>
  <cp:keywords/>
  <dc:language>en-US</dc:language>
  <cp:lastModifiedBy>Contabilità Fornitori</cp:lastModifiedBy>
  <cp:lastPrinted>2015-10-09T11:54:00Z</cp:lastPrinted>
  <dcterms:modified xsi:type="dcterms:W3CDTF">2017-01-03T07:10:00Z</dcterms:modified>
  <cp:revision>3</cp:revision>
  <dc:subject/>
  <dc:title>CERVOTESILE  S.P.A.           UFFICI E MAGAZZINO :21013  GALLARATE</dc:title>
</cp:coreProperties>
</file>