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73608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numPr>
          <w:ilvl w:val="6"/>
          <w:numId w:val="1"/>
        </w:numPr>
        <w:rPr/>
      </w:pPr>
      <w:r>
        <w:rPr>
          <w:rFonts w:eastAsia="Arial"/>
        </w:rPr>
        <w:t xml:space="preserve">                                                       </w:t>
      </w:r>
      <w:r>
        <w:rPr/>
        <w:t>Spett/le MAST Srl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Gorizia 5 e 7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6 Pioltello (M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Esportazione verso TURCH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attura di esportazione N° 23002837 de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 I C H I A R A Z I O N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 sottoscritto MARCO PELLEGA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fica di RESPONSABILE AMMINISTRATIVO, consapevole delle responsabil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i potrebbe incorrere in caso di dichiarazione non veriti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he le merci descritte nella fattura di esportazione in oggetto indicata, sono d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igine ITA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’occasione, autorizza la compilazione e sottoscrizione del formulario di domanda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 certificato di circolazione modello </w:t>
      </w:r>
      <w:r>
        <w:rPr>
          <w:rFonts w:cs="Arial" w:ascii="Arial" w:hAnsi="Arial"/>
          <w:b/>
          <w:bCs/>
        </w:rPr>
        <w:t>EUR1/EUR-MED e A. T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llara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_____________________________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3:00Z</dcterms:created>
  <dc:creator>export</dc:creator>
  <dc:description/>
  <cp:keywords/>
  <dc:language>en-US</dc:language>
  <cp:lastModifiedBy>Andrea Caramella</cp:lastModifiedBy>
  <cp:lastPrinted>2023-03-07T09:35:00Z</cp:lastPrinted>
  <dcterms:modified xsi:type="dcterms:W3CDTF">2023-03-07T08:35:00Z</dcterms:modified>
  <cp:revision>14</cp:revision>
  <dc:subject/>
  <dc:title>(CARTA INTESTATA)</dc:title>
</cp:coreProperties>
</file>