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SPETT.L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 xml:space="preserve">                Nuova Transports SpA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Via Colombo n.24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20066 MELZO(MI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(art.46 DPR 28 dicembre 2000, n.445)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PELLEGATTI MARCO in qualità di Responsabile Amministrativo della ditta CERVOTESSILE SPA con sede in Via Olona 123 , Gallarate (VA) – PIVA 01951490125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chied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l’emissione del certificato A TR per la merce relativa alla fattura n. 23005285 ==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esportatore/produttore dichiara che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le merci sono di origine ……. e soddisfano le condizioni richieste per il rilascio del certificato di circolazione, ossia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2. Trattasi di prodotti industriali fabbricati con componenti interamente realizzati dai seguenti</w:t>
      </w:r>
    </w:p>
    <w:p>
      <w:pPr>
        <w:pStyle w:val="Paragrafoelenco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aesi UE …………. come desumibile dalla dichiarazione del fornitore, in possesso dello</w:t>
      </w:r>
    </w:p>
    <w:p>
      <w:pPr>
        <w:pStyle w:val="Paragrafoelenco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crivente, resa ai sensi del R.E.2447/2015;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</w:rPr>
        <w:t>3. Trattasi di prodotti industriali fabbricati con componenti parzialmente/totalmente di origine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-comunitaria importata dai seguenti Paesi…….come desumibile dalla bolla doganale di immissione in libera pratica in</w:t>
      </w:r>
      <w:r>
        <w:rPr>
          <w:rFonts w:cs="Times New Roman" w:ascii="Times New Roman" w:hAnsi="Times New Roman"/>
          <w:i/>
        </w:rPr>
        <w:t xml:space="preserve"> possesso dello scrivente,</w:t>
      </w:r>
      <w:r>
        <w:rPr>
          <w:rFonts w:cs="Times New Roman" w:ascii="Times New Roman" w:hAnsi="Times New Roman"/>
        </w:rPr>
        <w:t xml:space="preserve"> resa ai sensi R.E.2447/2015 .</w:t>
      </w:r>
    </w:p>
    <w:p>
      <w:pPr>
        <w:pStyle w:val="Paragrafoelenco1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iscontro delle condizioni sopra indicate la sottoscritta società si impegna a fornire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utorità Doganale qualsiasi prova documentale che quest’ultima richieda al fine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 accertare l’effettivo carattere originario dei prodotti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l sottoscritto dichiara di essere a conoscenza della responsabilità e pene stabilite per fals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attestazioni e mendaci dichiarazioni ai sensi dell’art.76 DPR n.455 del 28 dicembre 2000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e dell’art.483 del C.P:===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Lo scrivente autorizza la Nuova Transports SpA alla firma del documento di libera circo-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lazione merce nella comunità ai sensi del Reg. UE  952/2013 ed a compiere le operazioni e tutto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quanto e necessario per l’ottenimento del Certificato A.TR e fin da ora manlevata da qualsiasi responsabilità legata direttamente o indirettamente all’espletamento della procedura oggetto del presente incarico, consapevole che la sottoscrizione del mandato con l’errata indicazione dell’origine preferenziale o l’errata documentazione non idonea comporta la conseguenza o la</w:t>
      </w:r>
    </w:p>
    <w:p>
      <w:pPr>
        <w:pStyle w:val="Normal"/>
        <w:spacing w:lineRule="auto" w:line="360"/>
        <w:ind w:left="1134" w:hanging="0"/>
        <w:rPr/>
      </w:pPr>
      <w:bookmarkStart w:id="0" w:name="_Hlk127542823"/>
      <w:r>
        <w:rPr>
          <w:sz w:val="22"/>
          <w:szCs w:val="22"/>
        </w:rPr>
        <w:t xml:space="preserve">errata documentazione non idonea comporta la conseguenza </w:t>
      </w:r>
      <w:bookmarkEnd w:id="0"/>
      <w:r>
        <w:rPr>
          <w:sz w:val="22"/>
          <w:szCs w:val="22"/>
        </w:rPr>
        <w:t>denuncia ai sensi dell’art.483 C.P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Gallarate, 28/04/2023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Times New Roman" w:hAnsi="Times New Roman" w:cs="Courier New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7:00Z</dcterms:created>
  <dc:creator>katia</dc:creator>
  <dc:description/>
  <cp:keywords/>
  <dc:language>en-US</dc:language>
  <cp:lastModifiedBy>Andrea Caramella</cp:lastModifiedBy>
  <cp:lastPrinted>2023-04-28T09:35:00Z</cp:lastPrinted>
  <dcterms:modified xsi:type="dcterms:W3CDTF">2023-04-28T08:37:00Z</dcterms:modified>
  <cp:revision>2</cp:revision>
  <dc:subject/>
  <dc:title>(INTESTAZIONE DITTA)</dc:title>
</cp:coreProperties>
</file>