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11632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Spett/le MAST Srl</w:t>
      </w:r>
    </w:p>
    <w:p>
      <w:pPr>
        <w:pStyle w:val="Normal"/>
        <w:ind w:left="42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a Gorizia 5 e 7</w:t>
      </w:r>
    </w:p>
    <w:p>
      <w:pPr>
        <w:pStyle w:val="Normal"/>
        <w:ind w:left="42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96 Pioltello (MI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Esportazione verso   TURCH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attura di esportazione N° 20008756 del 22/09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 I C H I A R A Z I O N 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Il sottoscritto OLIVETTO ARTINO Nella sua qualifica di Responsabile Amministrativo, consapevole delle responsabilità cui potrebbe incorrere in caso di dichiarazione non veritie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che le merci descritte nella fattura di esportazione in oggetto indicata, sono di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rigine ITAL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l’occasione, autorizza la compilazione e sottoscrizione del formulario di domanda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l certificato di circolazione modello </w:t>
      </w:r>
      <w:r>
        <w:rPr>
          <w:rFonts w:cs="Arial" w:ascii="Arial" w:hAnsi="Arial"/>
          <w:b/>
          <w:bCs/>
        </w:rPr>
        <w:t>EUR1/EUR-MED e A. T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allarate, 22/09/2020</w:t>
        <w:tab/>
        <w:tab/>
        <w:tab/>
        <w:tab/>
        <w:tab/>
        <w:t xml:space="preserve">_____________________________ 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32:00Z</dcterms:created>
  <dc:creator>export</dc:creator>
  <dc:description/>
  <cp:keywords/>
  <dc:language>en-US</dc:language>
  <cp:lastModifiedBy>OlidataXP</cp:lastModifiedBy>
  <cp:lastPrinted>2020-09-23T08:48:00Z</cp:lastPrinted>
  <dcterms:modified xsi:type="dcterms:W3CDTF">2020-10-12T08:55:00Z</dcterms:modified>
  <cp:revision>4</cp:revision>
  <dc:subject/>
  <dc:title>(CARTA INTESTATA)</dc:title>
</cp:coreProperties>
</file>