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sz w:val="22"/>
        </w:rPr>
        <w:t>Spett.le</w:t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Ufficio delle Dogan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16"/>
        </w:rPr>
      </w:pPr>
      <w:r>
        <w:rPr>
          <w:b/>
          <w:bCs/>
          <w:sz w:val="24"/>
        </w:rPr>
        <w:t>DICHIARAZIONE SOSTITUTIVA DELL'ATTO DI NOTORIETA'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(ART.19 E 47 D.P.R. 28 DICEMBRE 2000, N.445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OLIVETTO ARTINO, nato a Battaglia Terme, il 23/07/1956, residente a Cairate –VA-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Dirigente Amministrativo della ditta CERVOTESSILE S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legale a Milano, P.Iva 0195149012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sapevole delle responsabilità e degli obblighi stabiliti dalla vigente normativa comuni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e le merci descritte nella nostra fattura n. 19015584 de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\/MM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7/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no in libera pratica sul territorio comunitario e consentono il rilascio del certificato di circolazione A.T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quanto sopra, con la presente conferisce espresso incarico a formulare alla dogana domanda di rilascio del certificato A.TR. In relazione alle merci descritte nella fattura di cui sopra, alla ditta </w:t>
      </w:r>
      <w:r>
        <w:rPr>
          <w:b/>
          <w:sz w:val="24"/>
          <w:szCs w:val="24"/>
        </w:rPr>
        <w:t>C.A.D.-SD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rl./DOGANALISTA</w:t>
      </w:r>
      <w:r>
        <w:rPr>
          <w:sz w:val="24"/>
          <w:szCs w:val="24"/>
        </w:rPr>
        <w:t xml:space="preserve"> di  Campogalliano, di cui si avvale per le operazioni doganali effettuate presso la Dogana di Modena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La società </w:t>
      </w:r>
      <w:r>
        <w:rPr>
          <w:b/>
          <w:bCs/>
          <w:sz w:val="24"/>
          <w:szCs w:val="24"/>
        </w:rPr>
        <w:t>C.A.D.-SDM Srl o il DOGANALISTA</w:t>
      </w:r>
      <w:r>
        <w:rPr>
          <w:sz w:val="24"/>
          <w:szCs w:val="24"/>
        </w:rPr>
        <w:t xml:space="preserve"> viene autorizzata a compiere tutto quanto necessario per l'ottenimento del certificato di circolazione in parola ed è fin d'ora espressamente manlevata da qualsiasi responsabilità legata direttamente od indirettamente all'espletamento della procedura oggetto del presente incar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llarat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\/MM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7/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7:00Z</dcterms:created>
  <dc:creator>CERVOTESSILE S.P.A.</dc:creator>
  <dc:description/>
  <cp:keywords/>
  <dc:language>en-US</dc:language>
  <cp:lastModifiedBy>Andrea Caramella</cp:lastModifiedBy>
  <cp:lastPrinted>2019-11-11T10:45:00Z</cp:lastPrinted>
  <dcterms:modified xsi:type="dcterms:W3CDTF">2019-11-11T09:45:00Z</dcterms:modified>
  <cp:revision>10</cp:revision>
  <dc:subject/>
  <dc:title>CERVOTESILE  S.P.A.           UFFICI E MAGAZZINO :21013  GALLARATE</dc:title>
</cp:coreProperties>
</file>