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ALLA SPETTABILE DOGANA DI COMPET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>Domanda di emissione certificato A.TR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si chiede l’emissione del certificato A.TR da parte della ditta Amatrans che emetterà la bolletta di esportazione, a fronte della merce relativa alla fattura n. 23012520 del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1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hiara che la merce descritta nella citata fattura soddisfa i requisiti dello status di merce comunitaria ai sensi dell’art. 4 Reg. CEE n. 2913/9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llarate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1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2:00Z</dcterms:created>
  <dc:creator>Paolo</dc:creator>
  <dc:description/>
  <cp:keywords/>
  <dc:language>en-US</dc:language>
  <cp:lastModifiedBy>Contabilità Fornitori</cp:lastModifiedBy>
  <cp:lastPrinted>2023-09-26T17:18:00Z</cp:lastPrinted>
  <dcterms:modified xsi:type="dcterms:W3CDTF">2023-09-26T15:18:00Z</dcterms:modified>
  <cp:revision>68</cp:revision>
  <dc:subject/>
  <dc:title>SU CARTA INTESTATA</dc:title>
</cp:coreProperties>
</file>