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omanda di emissione certificato A.TR per merce destinata in Turch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n la presente la scrivente Società conferisce mandato ed autorizzazione alla________________ nostra rappresentante in Dogana per effettuare le formalità doganali di esportazione della merce relativa alla ns. fattura n. 23013300 del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a richiedere per nostro conto l’emissione del certificato di circolazione “A.TR”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Si dichiara che la merce descritta nella citata fattura soddisfa i requisiti dello status di “merce non comunitaria”, ai sensi dell’art.4 del Reg. CEE n. 2913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                                             </w:t>
      </w:r>
      <w:r>
        <w:rPr>
          <w:szCs w:val="24"/>
        </w:rPr>
        <w:t>Pellegatti Marco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Responsabile Amm.vo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9:00Z</dcterms:created>
  <dc:creator>Prometti Igor</dc:creator>
  <dc:description/>
  <cp:keywords/>
  <dc:language>en-US</dc:language>
  <cp:lastModifiedBy>Contabilità Fornitori</cp:lastModifiedBy>
  <cp:lastPrinted>2023-10-02T17:11:00Z</cp:lastPrinted>
  <dcterms:modified xsi:type="dcterms:W3CDTF">2023-10-02T15:11:00Z</dcterms:modified>
  <cp:revision>321</cp:revision>
  <dc:subject/>
  <dc:title>CERVOTESILE  S.P.A.           UFFICI E MAGAZZINO :21013  GALLARATE</dc:title>
</cp:coreProperties>
</file>