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tt.l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allarate,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DATE \@"dd\/MM\/yyyy"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29/07/2026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GENZIA DELLE DOGANE</w:t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</w:t>
        <w:tab/>
        <w:t xml:space="preserve">NOSTRA FATTURA NR. ….. DEL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DATE \@"dd\/MM\/yyyy"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29/07/2026</w:t>
      </w:r>
      <w:r>
        <w:rPr>
          <w:sz w:val="24"/>
          <w:szCs w:val="24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Il rappresentante della ditta CERVOTESSILE SPA in riferimento alla merce relativa alla fattura numero 1301 del 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DATE \@"dd\/MM\/yyyy" 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29/07/2026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ichiara quanto segu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merci di cui sopra indicata sono di produzione comunitaria in misura tale da attribuire ai prodotti esportati la qualifica di  prodotti originari CE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fornitore è operatore comunitario nella percentuale del …% ed extra-cee nella percentuale dello … %, come da ns. comunicazione del ….. da cui risulta che il tessuto è stato prodotto presso la ditta ……………….. ed è stato fornito dalla ditta …….. di ……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esportatore è in grado di provare in qualsiasi momento il carattere originario della merce di cui alla fattura in oggetto.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esportatore dichiara di conoscere le regole di origine applicabili ed è in possesso di tutti i documenti giustificativi dell’origine desumibili dalla propria gestione dei flussi commerciali trattandosi di commercia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zCs w:val="24"/>
          <w:u w:val="none"/>
        </w:rPr>
        <w:tab/>
        <w:tab/>
        <w:tab/>
        <w:tab/>
        <w:tab/>
        <w:tab/>
      </w:r>
      <w:r>
        <w:rPr>
          <w:rFonts w:cs="Verdana" w:ascii="Verdana" w:hAnsi="Verdana"/>
          <w:sz w:val="26"/>
          <w:u w:val="none"/>
        </w:rPr>
        <w:t>CERVOTESSILE S.P.A</w:t>
      </w:r>
    </w:p>
    <w:sectPr>
      <w:type w:val="nextPage"/>
      <w:pgSz w:w="11906" w:h="16838"/>
      <w:pgMar w:left="851" w:right="851" w:gutter="0" w:header="0" w:top="62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spacing w:lineRule="exact" w:line="360"/>
      <w:jc w:val="center"/>
      <w:outlineLvl w:val="7"/>
    </w:pPr>
    <w:rPr>
      <w:rFonts w:ascii="Verdana" w:hAnsi="Verdana" w:cs="Verdana"/>
      <w:b/>
      <w:sz w:val="26"/>
      <w:u w:val="single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spacing w:lineRule="exact" w:line="360"/>
      <w:jc w:val="both"/>
    </w:pPr>
    <w:rPr>
      <w:rFonts w:ascii="Verdana" w:hAnsi="Verdana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u w:val="single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u w:val="single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u w:val="single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1:00Z</dcterms:created>
  <dc:creator>Massimiliano Fontana</dc:creator>
  <dc:description/>
  <cp:keywords/>
  <dc:language>en-US</dc:language>
  <cp:lastModifiedBy>Contabilità Fornitori</cp:lastModifiedBy>
  <cp:lastPrinted>2012-07-24T11:54:00Z</cp:lastPrinted>
  <dcterms:modified xsi:type="dcterms:W3CDTF">2017-01-03T07:12:00Z</dcterms:modified>
  <cp:revision>3</cp:revision>
  <dc:subject/>
  <dc:title>CERVOTESILE  S.P.A.           UFFICI E MAGAZZINO :21013  GALLARATE</dc:title>
</cp:coreProperties>
</file>