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ART. 19 E 47 D.P.R. 28 DICEMBRE 2000, N. 445)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OLIVETTO ARTINO nato a ------------------ residente in ---------------nella qualità di responsabile amministrativo della Società CERVOTESSILE SPA con sede in GALLARATE, VIA OLONA 123,  P. IVA 01951490125</w:t>
      </w:r>
    </w:p>
    <w:p>
      <w:pPr>
        <w:pStyle w:val="Normal"/>
        <w:rPr/>
      </w:pPr>
      <w:r>
        <w:rPr/>
        <w:t xml:space="preserve">con la presente, consapevole delle responsabilità e degli obblighi stabiliti dalla vigente normativa comunitaria e nazio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le merci descritte nella fattura di esportazione n° </w:t>
      </w:r>
      <w:r>
        <w:rPr>
          <w:b/>
        </w:rPr>
        <w:t>14004425</w:t>
      </w:r>
      <w:r>
        <w:rPr/>
        <w:t xml:space="preserve"> del </w:t>
      </w:r>
      <w:r>
        <w:rPr>
          <w:b/>
        </w:rPr>
        <w:fldChar w:fldCharType="begin"/>
      </w:r>
      <w:r>
        <w:rPr>
          <w:b/>
        </w:rPr>
        <w:instrText xml:space="preserve"> DATE \@"dd\/MM\/yyyy" </w:instrText>
      </w:r>
      <w:r>
        <w:rPr>
          <w:b/>
        </w:rPr>
        <w:fldChar w:fldCharType="separate"/>
      </w:r>
      <w:r>
        <w:rPr>
          <w:b/>
        </w:rPr>
        <w:t>29/07/2026</w:t>
      </w:r>
      <w:r>
        <w:rPr>
          <w:b/>
        </w:rPr>
        <w:fldChar w:fldCharType="end"/>
      </w:r>
      <w:r>
        <w:rPr/>
        <w:t xml:space="preserve"> soddisfano le condizioni richieste per ottenere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l certificato di circolazion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UR1, </w:t>
      </w:r>
      <w:r>
        <w:rPr>
          <w:rFonts w:cs="TimesNewRomanPSMT;Times New Roman" w:ascii="TimesNewRomanPSMT;Times New Roman" w:hAnsi="TimesNewRomanPSMT;Times New Roman"/>
        </w:rPr>
        <w:t>in particolare dichiara che le merci di cui sopr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(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A </w:t>
      </w:r>
      <w:r>
        <w:rPr>
          <w:rFonts w:cs="TimesNewRomanPSMT;Times New Roman" w:ascii="TimesNewRomanPSMT;Times New Roman" w:hAnsi="TimesNewRomanPSMT;Times New Roman"/>
        </w:rPr>
        <w:t>) sono state prodotte nel nostro stabilimento e rispondono alle norme in materia di orig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ferenziale negli scambi tra UE e_________________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(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>) sono state acquistate da fornitori nazionali/comunitari e rispondono alle norme in materia d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igine preferenziale negli scambi verso_______________come da dichiarazione del fornito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positata presso i nostri uffici emessa in conformità al reg. CE n. 1207/20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(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) sono state ottenute in_____________(paese e/o gruppo di paesi) e rispondono alle norm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teria di origine preferenziale con_______________(paese e/o gruppo di paesi) come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cumentazione in nostro possesso (documenti di importazione, fatture ecc..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riscontro delle condizioni sopra dichiarate oltre alla documentazione prodotta contestual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la domanda di rilascio del certificato EUR1, si impegna espressamente a fornire all' Autorità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ganale qualsiasi altra prova documentale o giustificativa che quest'ultima richieda, nonché 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ccettare ogni eventuale controll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er quanto sopra, con la presente, conferisce espresso incarico alla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GENERAL EXPORT </w:t>
      </w:r>
      <w:r>
        <w:rPr>
          <w:rFonts w:cs="TimesNewRomanPSMT;Times New Roman" w:ascii="TimesNewRomanPSMT;Times New Roman" w:hAnsi="TimesNewRomanPSMT;Times New Roman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ulare, alla dogana di competenza, domanda di rilascio del certificato EUR1 ed è fin d'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pressamente manlevata da qualsiasi responsabilità legata direttamente od indiretta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''espletamento della procedura oggetto del presente incarico.</w:t>
      </w:r>
    </w:p>
    <w:p>
      <w:pPr>
        <w:pStyle w:val="Normal"/>
        <w:ind w:left="354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54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rate, li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01:00Z</dcterms:created>
  <dc:creator>Prometti Igor</dc:creator>
  <dc:description/>
  <cp:keywords/>
  <dc:language>en-US</dc:language>
  <cp:lastModifiedBy>Contabilità Fornitori</cp:lastModifiedBy>
  <cp:lastPrinted>2014-04-04T08:42:00Z</cp:lastPrinted>
  <dcterms:modified xsi:type="dcterms:W3CDTF">2017-01-04T08:52:00Z</dcterms:modified>
  <cp:revision>3</cp:revision>
  <dc:subject/>
  <dc:title>CERVOTESILE  S.P.A.           UFFICI E MAGAZZINO :21013  GALLARATE</dc:title>
</cp:coreProperties>
</file>