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Ufficio delle dogane di</w:t>
        <w:tab/>
        <w:tab/>
        <w:tab/>
        <w:tab/>
        <w:tab/>
        <w:tab/>
        <w:tab/>
        <w:tab/>
        <w:tab/>
        <w:tab/>
        <w:tab/>
        <w:t>GORIZ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ella qualità di Responsabile amministrativo della Società CERVOTESSILE SPA con sede in GALLARATE, VIA OLONA 123,  P. IVA 01951490125</w:t>
      </w:r>
    </w:p>
    <w:p>
      <w:pPr>
        <w:pStyle w:val="Normal"/>
        <w:rPr/>
      </w:pPr>
      <w:r>
        <w:rPr/>
        <w:t xml:space="preserve">consapevole delle responsabilità e degli obblighi stabiliti dalla vigente normativa comunit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e merci descritte nella nostra fattura n. 7192 del 30/06/11, salvo indicazione contraria,  sono state acquistate presso un fornitore comunitario che ha prodotto la dichiarazione di merce di produzione ed origine comu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andato al sig. SPANO’ BRUNO spedizioniere doganale con rappresentanza diretta o Casa di Spedizioni VEGA ESPEGO SRL con rappresentanza indiretta, di richiedere e sottoscrivere il relativo certificato EUR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mpegna a presentare, in qualsiasi momento, su richiesta della dogana, qualsiasi altra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30/06/2011</w:t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3:00Z</dcterms:created>
  <dc:creator>Prometti Igor</dc:creator>
  <dc:description/>
  <cp:keywords/>
  <dc:language>en-US</dc:language>
  <cp:lastModifiedBy>Contabilità Fornitori</cp:lastModifiedBy>
  <cp:lastPrinted>2011-06-30T12:02:00Z</cp:lastPrinted>
  <dcterms:modified xsi:type="dcterms:W3CDTF">2017-01-04T08:51:00Z</dcterms:modified>
  <cp:revision>3</cp:revision>
  <dc:subject/>
  <dc:title>CERVOTESILE  S.P.A.           UFFICI E MAGAZZINO :21013  GALLARATE</dc:title>
</cp:coreProperties>
</file>