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ett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Calibri" w:ascii="Calibri" w:hAnsi="Calibri"/>
          <w:sz w:val="28"/>
        </w:rPr>
        <w:t xml:space="preserve">Ufficio delle dogane di </w:t>
      </w:r>
      <w:r>
        <w:rPr>
          <w:rFonts w:cs="Calibri" w:ascii="Calibri" w:hAnsi="Calibri"/>
          <w:b/>
          <w:bCs/>
          <w:sz w:val="28"/>
          <w:u w:val="single"/>
        </w:rPr>
        <w:t>GORIZ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l sottoscritto OLIVETTO ARTINO, codice fiscale LVTRTN56L23A714M, Dirigente Amministrativo della ditta CERVOTESSILE SPA consapevole di quanto previsto dall’art. 483 del Codice Penale per il reato di falso in atto pubblico,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tto la propria personale responsabilità, che la merce, salvo indicazione contraria, indicata nella fattura n. 20004258 del 21/05/2020, per kg. lordo 270,00   Colli 24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PRODOTTA PRESSO I PROPRI STABILIMENTI E SODDISFA LE CONDIZIONI RICHIESTE PER IL RILASCIO DEL CERTIFICATO PREFERENZIALE RICHIESTO;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ACQUISTATA PRESSO UN FORNITORE COMUNITARIO CHE HA PRODOTTO LA DICHIARAZIONE DI MERCE DI PRODUZIONE ED ORIGINE PREFERENZIALE COMUNITARIA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PRODOTTA MEDIANTE LAVORAZIONE ANCHE DI MATERIALE EXTRACOMUNITARIO MA HA SUBITO UNA LAVORAZIONE TALE DA CONFERIRLE IL CARATTERE DI ORIGINE PREFERENZIALE COMUNITARIA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 mandato alla Casa di Spedizioni EUROEXPRESS SAS di M. Miklus con rappresentanza diretta , di richiedere e sottoscrivere in nome e per conto della società che legalmente rappresento, il relativo certificato EUR 1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impegna a presentare, in qualsiasi momento, su richiesta della dogana, qualsiasi altro giustificazione o documento che detta autorità ritenesse indispensabile per il rilascio del certificato stess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scrivente inoltre conferisce alla casa di Spedizioni Euroexpress sas di M. Miklus &amp; c. Sas, il mandato di effettuare, con le modalità della rappresentanza diretta, tutte le pratiche doganali ed accessorie relative alla fattura sopra menzionat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21/05/2020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4:00Z</dcterms:created>
  <dc:creator>CERVOTESSILE S.P.A.</dc:creator>
  <dc:description/>
  <cp:keywords/>
  <dc:language>en-US</dc:language>
  <cp:lastModifiedBy>Andrea Caramella</cp:lastModifiedBy>
  <cp:lastPrinted>2020-05-21T15:54:00Z</cp:lastPrinted>
  <dcterms:modified xsi:type="dcterms:W3CDTF">2020-05-21T14:01:00Z</dcterms:modified>
  <cp:revision>4</cp:revision>
  <dc:subject/>
  <dc:title>CERVOTESILE  S.P.A.           UFFICI E MAGAZZINO :21013  GALLARATE</dc:title>
</cp:coreProperties>
</file>