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jc w:val="both"/>
        <w:rPr/>
      </w:pPr>
      <w:r>
        <w:rPr/>
        <w:t>Gallarate, li 28/07/2011</w:t>
      </w:r>
      <w:r>
        <w:rPr>
          <w:rFonts w:cs="Trebuchet MS" w:ascii="Trebuchet MS" w:hAnsi="Trebuchet MS"/>
        </w:rPr>
        <w:tab/>
        <w:tab/>
        <w:tab/>
        <w:tab/>
        <w:tab/>
        <w:tab/>
        <w:t>Spett.le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>UFFICIO DELLE DOGANE DI GORIZIA</w:t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Heading"/>
        <w:rPr/>
      </w:pPr>
      <w:r>
        <w:rPr/>
        <w:t>DICHIARAZIONE SOSTITUTIVA ATTO DI NOTORIETA’</w:t>
      </w:r>
    </w:p>
    <w:p>
      <w:pPr>
        <w:pStyle w:val="Heading"/>
        <w:rPr/>
      </w:pPr>
      <w:r>
        <w:rPr/>
        <w:t>(ART.19 e 47 D.P.R. 28 DICEMBRE 2000, N. 44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OLIVETTO ARTINO nato a Battaglia Terme (PD) il 23/07/1956, residente a Cairate (VA) in qualità di Dirigente amministrativo della ditta CERVOTESSILE SPA con sede legale in Milano, Via Luigi Majno, 5  P.I. 01951490125, consapevole delle sanzioni penali, nel caso di dichiarazioni non veritiere e falsità negli atti, richiamate dall’ art. 483 del codice penale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he le merci descritte nella fattura n° 8528 del 28/07/11 soddisfano le condizioni richieste per ottenere il certificato di circolazione Eur1, in particolare dichiara che, salvo indicazione contraria, le merci di cui sopra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no state acquistate da fornitori comunitari/nazionali e rispondono alle condizioni richieste per il rilascio del certificato preferenziale richiesto, come da dichiarazione dei fornitori depositate presso i nostri uffici emesse in conformità al Reg. CE n. 1207/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iscontro delle condizioni sopra dichiarate, oltre alla documentazione prodotta contestualmente alla domanda di rilascio del certificato EUR.1, si impegna espressamente a fornire all’Autorità Doganale qualsiasi altra prova documentale o giustificazione che quest’ultima richieda, nonché ad accettare ogni eventuale contro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sopra, con la presente conferisce espresso mandato allo Spedizioniere Doganale Spanò Bruno in rappresentanza diretta a alla casa di spedizioni Espero Srl in rappresentanza indiretta a formulare alla Ddogana di Gorizia la richiesta di emissione del certificato EUR.1 in relazione alle merci descritte nella fattura di cui so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4:07:00Z</dcterms:created>
  <dc:creator>Prometti Igor</dc:creator>
  <dc:description/>
  <cp:keywords/>
  <dc:language>en-US</dc:language>
  <cp:lastModifiedBy>Contabilità Fornitori</cp:lastModifiedBy>
  <cp:lastPrinted>2011-07-28T16:37:00Z</cp:lastPrinted>
  <dcterms:modified xsi:type="dcterms:W3CDTF">2017-01-04T08:50:00Z</dcterms:modified>
  <cp:revision>4</cp:revision>
  <dc:subject/>
  <dc:title>CERVOTESILE  S.P.A.           UFFICI E MAGAZZINO :21013  GALLARATE</dc:title>
</cp:coreProperties>
</file>