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SPETT.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Ufficio delle Dogane d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b/>
          <w:bCs/>
          <w:u w:val="single"/>
        </w:rPr>
        <w:t>GORIZIA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 sottoscritto MARCO PELLEGATTI  codice fiscale PLLMRC75E21D869S Responsabile Amministrativo della ditta CERVOTESSILE SPA consapevole di quanto previsto dall'art.483 del codice penale per il reato di falso in atto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  <w:bCs/>
          <w:color w:val="FF000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tto la propria responsabilità, che la merce indicata nella fattura/e n. 22012191  dd 05/10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E' STATA PRODOTTA PRESSO I PROPRI STABILIMENTI E SODDISFA LE CONDIZIONI RICHIESTE PER IL RILASCIO DEL CERTIFICATO PREFERENZIALE RICHIE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' STATA ACQUISTATA PRESSO UN FORNITORE COMUNITARIO CHE HA PRODOTTO LA DICHIARAZIONE DI MERCE DI PRODUZIONE ED ORIGINE PREFERENZIALE COMUNITA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' STATA PRODOTTA MEDIANTE LAVORAZIONE ANCHE DI MATERIALE EXTRACOMUNITARIO MA HA SUBITO UNA LAVORAZIONE TALE DA CONFERIRLE IL CARATTERE DI ORIGINE PREFERENZIALE COMUNIT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 mandato alla casa di spedizioni EUROEXPRESS SRL con rappresentanza diretta, di richiedere e sottoscrivere in nome e per conto della società che legalmente rappresento, il relativo certificato EUR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 impegna a presentare, in qualsiasi momento, su richiesta della Dogana, qualsiasi altra giustificazione o documento che detta autorità ritenesse indispensabile per il rilascio del certificato stes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scrivente inoltre conferisce alla casa di Spedizioni Euroexpress s.r.l., il mandato di effettuare, con le modalità della rappresentanza diretta, tutte le pratiche doganali ed accessorie relative alla fattura sopra menzion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Gallarate, 05/1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>INVIARE A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b/>
          <w:bCs/>
          <w:u w:val="single"/>
        </w:rPr>
        <w:t>FENIX INTERNATIONAL SRL</w:t>
      </w:r>
      <w:r>
        <w:rPr>
          <w:rFonts w:eastAsia="Times New Roman" w:cs="Times New Roman"/>
        </w:rPr>
        <w:t xml:space="preserve"> - </w:t>
      </w:r>
      <w:r>
        <w:rPr>
          <w:rFonts w:eastAsia="Times New Roman" w:cs="Times New Roman"/>
          <w:b/>
          <w:bCs/>
        </w:rPr>
        <w:t>Goriz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     </w:t>
      </w:r>
      <w:hyperlink r:id="rId3">
        <w:r>
          <w:rPr>
            <w:rStyle w:val="InternetLink"/>
            <w:rFonts w:eastAsia="Times New Roman" w:cs="Times New Roman"/>
          </w:rPr>
          <w:t>info@fenix-international.it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Fax 0481/064137</w:t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nix-internation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/>
  <dc:description/>
  <cp:keywords/>
  <dc:language>en-US</dc:language>
  <cp:lastModifiedBy>Andrea Caramella</cp:lastModifiedBy>
  <cp:lastPrinted>2021-11-16T12:03:00Z</cp:lastPrinted>
  <dcterms:modified xsi:type="dcterms:W3CDTF">2022-10-05T07:55:00Z</dcterms:modified>
  <cp:revision>5</cp:revision>
  <dc:subject/>
  <dc:title/>
</cp:coreProperties>
</file>