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Heading"/>
        <w:rPr/>
      </w:pPr>
      <w:r>
        <w:rPr/>
        <w:t>DICHIARAZIONE DI ORIGINE DELLE MER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TTERA DI INCARICO PER LA RICHIE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CERTIFICATO DI CIRCOLAZIONE EU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OLIVETTO ARTINO nella qualità di responsabile amministrativo della Società CERVOTESSILE SPA con sede in GALLARATE, VIA OLONA 123,  P. IVA 01951490125</w:t>
      </w:r>
    </w:p>
    <w:p>
      <w:pPr>
        <w:pStyle w:val="Normal"/>
        <w:rPr/>
      </w:pPr>
      <w:r>
        <w:rPr/>
        <w:t xml:space="preserve">con la presente, consapevole delle responsabilità e degli obblighi stabiliti dalla vigente normativa comunitaria e nazio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e merci meglio descritte nella fattura di esportazione n° 11681 del 04/11/10 per kg. 383,00</w:t>
      </w:r>
    </w:p>
    <w:p>
      <w:pPr>
        <w:pStyle w:val="Normal"/>
        <w:rPr/>
      </w:pPr>
      <w:r>
        <w:rPr/>
        <w:t>soddisfano le condizioni richieste per ottenere il certificato Eur1.</w:t>
      </w:r>
    </w:p>
    <w:p>
      <w:pPr>
        <w:pStyle w:val="Normal"/>
        <w:rPr/>
      </w:pPr>
      <w:r>
        <w:rPr/>
        <w:t xml:space="preserve">In particolare dichiara ch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le merci di cui sopra sono interamente prodotte Comunit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e merci di cui sopra hanno subito lavorazioni e/o trasformazioni sufficienti per il riconoscimento  dell’origine pre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le merci di cui sopra sono di origine preferenziale comunitaria in base a quanto previsto negli accordi tra UE e ________________ (indicare il Paese di destinazione delle mer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scontro delle condizioni sopra dichiarate oltre alla documentazione prodotta contestualmente alla domanda di rilascio del certificato EUR.1, si impegna espressamente a fornire all’Autorità Doganale qualsiasi altra prova documentale o giustificazione che quest’ultima richiede nonché ad accettare ogni eventuale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, con la presente conferisce espresso incarico a formulare alla dogana domanda di rilascio del certificato EUR.1 in relazione alle merci di cui sopra, alla Spett.le Società Biesse International Srl corrente in Berg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Biesse International Srl viene autorizzata a compiere tutto quanto necessario per l’ottenimento del certificato EUR.1 ed è fin d’ora espressamente manlevata da qualsiasi responsabilità legata direttamente od indirettamente all’esperimento della procedura oggetto del presente 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04/11/2010</w:t>
        <w:tab/>
        <w:tab/>
        <w:tab/>
        <w:tab/>
        <w:tab/>
        <w:tab/>
        <w:t>CERVOTESSILE SP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9:00Z</dcterms:created>
  <dc:creator>Prometti Igor</dc:creator>
  <dc:description/>
  <cp:keywords/>
  <dc:language>en-US</dc:language>
  <cp:lastModifiedBy>Contabilità Fornitori</cp:lastModifiedBy>
  <cp:lastPrinted>2010-10-29T14:47:00Z</cp:lastPrinted>
  <dcterms:modified xsi:type="dcterms:W3CDTF">2017-01-04T08:48:00Z</dcterms:modified>
  <cp:revision>15</cp:revision>
  <dc:subject/>
  <dc:title>CERVOTESILE  S.P.A.           UFFICI E MAGAZZINO :21013  GALLARATE</dc:title>
</cp:coreProperties>
</file>