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SPETT.L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UFFICIO DELLE DOGAN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  <w:t xml:space="preserve">    e  p.c. Società RHM SPA</w:t>
        <w:tab/>
        <w:tab/>
        <w:tab/>
        <w:tab/>
        <w:t xml:space="preserve"> </w:t>
        <w:tab/>
        <w:tab/>
        <w:tab/>
        <w:tab/>
        <w:tab/>
        <w:tab/>
        <w:tab/>
        <w:t xml:space="preserve">    Via Vespucci 1 - Melzo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ICHIARAZIONE SOSTITUTIVA DELL’ATTO DI NOTORIETA’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 xml:space="preserve"> (art.46 DPR 28 dicembre 2000, n.445)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Il sottoscritto OLIVETTO ARTINO in qualità di Responsabile Amministrativo della ditta CERVOTESSILE SPA con sede in Via Olona 123–21013 Gallarate (VA) – PIVA 01951490125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emissione del certificato EUR 1/ EUR-MED come segue: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----- per la merce relativa alla fattura n. 18004761  ==</w:t>
      </w:r>
    </w:p>
    <w:p>
      <w:pPr>
        <w:pStyle w:val="Default"/>
        <w:spacing w:lineRule="atLeast" w:line="240" w:before="0" w:after="16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 w:before="0" w:after="160"/>
        <w:ind w:left="1134" w:hanging="0"/>
        <w:rPr/>
      </w:pPr>
      <w:r>
        <w:rPr>
          <w:color w:val="000000"/>
          <w:sz w:val="22"/>
          <w:szCs w:val="22"/>
        </w:rPr>
        <w:t xml:space="preserve">La richiesta è motivata dal fatto che, in qualità di </w:t>
      </w:r>
      <w:r>
        <w:rPr>
          <w:b/>
          <w:color w:val="000000"/>
          <w:sz w:val="22"/>
          <w:szCs w:val="22"/>
        </w:rPr>
        <w:t>Esportatore/produttore</w:t>
      </w:r>
      <w:r>
        <w:rPr>
          <w:color w:val="000000"/>
          <w:sz w:val="22"/>
          <w:szCs w:val="22"/>
        </w:rPr>
        <w:t xml:space="preserve"> delle merci oggetto della spedizione preciso che: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1"/>
        <w:numPr>
          <w:ilvl w:val="0"/>
          <w:numId w:val="1"/>
        </w:numPr>
        <w:ind w:left="1134" w:hanging="360"/>
        <w:rPr/>
      </w:pPr>
      <w:r>
        <w:rPr>
          <w:rFonts w:cs="Times New Roman" w:ascii="Times New Roman" w:hAnsi="Times New Roman"/>
        </w:rPr>
        <w:t>1. Trattasi di prodotti agricoli/del sottosuolo/d’allevamento, ecc. interamente ottenuti in Italia ai sensi dell’art.60 del R.D. 2446/2015;</w:t>
      </w:r>
    </w:p>
    <w:p>
      <w:pPr>
        <w:pStyle w:val="Paragrafoelenco1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1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attasi di prodotti industriali fabbricati con componenti interamente realizzati nella U.E.ai sensi dell’art.60 R.D. 2446/2015, come desumibile dalla/e dichiarazione/i del/i fornitore/i, in possesso dello scrivente, resa/e ai sensi del R.E.2447/2015(Alleg. 22-15 / 22-16)</w:t>
      </w:r>
    </w:p>
    <w:p>
      <w:pPr>
        <w:pStyle w:val="Paragrafoelenco1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1"/>
        </w:numPr>
        <w:ind w:left="1134" w:hanging="360"/>
        <w:rPr/>
      </w:pPr>
      <w:r>
        <w:rPr>
          <w:rFonts w:cs="Times New Roman" w:ascii="Times New Roman" w:hAnsi="Times New Roman"/>
        </w:rPr>
        <w:t xml:space="preserve">3. Trattasi di prodotti industriali fabbricati con componenti parzialmente/totalmente di origine extra-comunitaria, come desumibile dalla/e dichiarazione/i del/i fornitore/i </w:t>
      </w:r>
      <w:r>
        <w:rPr>
          <w:rFonts w:cs="Times New Roman" w:ascii="Times New Roman" w:hAnsi="Times New Roman"/>
          <w:i/>
        </w:rPr>
        <w:t>in possesso dello scrivente,</w:t>
      </w:r>
      <w:r>
        <w:rPr>
          <w:rFonts w:cs="Times New Roman" w:ascii="Times New Roman" w:hAnsi="Times New Roman"/>
        </w:rPr>
        <w:t xml:space="preserve"> resa/e ai sensi R.E.2447/2015 (alleg.22-15 / 22-16) attraverso un processo produttivo idoneo a conferire l’origine preferenziale unionale  (lavorazione sufficiente)</w:t>
      </w:r>
      <w:r>
        <w:rPr/>
        <w:t xml:space="preserve"> </w:t>
      </w:r>
      <w:r>
        <w:rPr>
          <w:rFonts w:cs="Times New Roman" w:ascii="Times New Roman" w:hAnsi="Times New Roman"/>
        </w:rPr>
        <w:t>ai sensi dell’art.61 R.D. 2446/2015</w:t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40"/>
        <w:ind w:left="1134" w:hanging="0"/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A riscontro delle condizioni sopra indicate la sottoscritta società si impegna a fornire     </w:t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all’Autorità Doganale qualsiasi altra prova documentale o giustificazione che </w:t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quest’ultima richieda  al fine di accertare l’effettivo carattere originario dei prodotti, </w:t>
      </w:r>
    </w:p>
    <w:p>
      <w:pPr>
        <w:pStyle w:val="Normal"/>
        <w:spacing w:lineRule="exact" w:line="340"/>
        <w:ind w:left="1134" w:hanging="0"/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nonché ad accettare ogni eventuale controllo.</w:t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l sottoscritto dichiara di essere a conoscenza della responsabilità e delle pene stabilite </w:t>
      </w:r>
    </w:p>
    <w:p>
      <w:pPr>
        <w:pStyle w:val="Normal"/>
        <w:spacing w:lineRule="exact" w:line="3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er false attestazioni e mendaci dichiarazioni ai sensi dell’art.76 DPR n.455 del 28 </w:t>
      </w:r>
    </w:p>
    <w:p>
      <w:pPr>
        <w:pStyle w:val="Normal"/>
        <w:spacing w:lineRule="exact" w:line="3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embre 2000 e dell’art.483 del  C.P:===</w:t>
      </w:r>
    </w:p>
    <w:p>
      <w:pPr>
        <w:pStyle w:val="Normal"/>
        <w:spacing w:lineRule="exact" w:line="3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società   Rail Hub Milano SpA  viene autorizzata alla firma del documento di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igine preferenziale ai sensi degli artt.18 e 19 del Reg.UE  952/2013 ed a compiere 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 operazioni e tutto quanto e necessario per l’ottenimento del Certificato EUR 1 ed 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UR-MED, e fin da ora manlevata da qualsiasi responsabilità legata direttamente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indirettamente all’espletamento della procedura oggetto del presente incarico, consape-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ole che la sottoscrizione del mandato con l’errata 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zione dell’origine preferenziale o l’errata documentazione non idonea non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2"/>
          <w:szCs w:val="22"/>
        </w:rPr>
        <w:t>comporta la conseguenza denuncia ai sensi dell’art.493 C.P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presente si autorizza il trattamento dei dati personali nel rispetto del D.Lgs n.196/2003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3z0">
    <w:name w:val="WW8Num3z0"/>
    <w:qFormat/>
    <w:rPr>
      <w:rFonts w:ascii="Times New Roman" w:hAnsi="Times New Roman" w:cs="Courier New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1:00Z</dcterms:created>
  <dc:creator>katia</dc:creator>
  <dc:description/>
  <cp:keywords/>
  <dc:language>en-US</dc:language>
  <cp:lastModifiedBy>OlidataXP</cp:lastModifiedBy>
  <cp:lastPrinted>2018-03-20T14:44:00Z</cp:lastPrinted>
  <dcterms:modified xsi:type="dcterms:W3CDTF">2018-04-05T08:56:00Z</dcterms:modified>
  <cp:revision>3</cp:revision>
  <dc:subject/>
  <dc:title>(INTESTAZIONE DITTA)</dc:title>
</cp:coreProperties>
</file>