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ICHIARAZIONE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GGETTO: Esportazione verso TURCHIA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</w:t>
      </w:r>
      <w:r>
        <w:rPr>
          <w:bCs/>
        </w:rPr>
        <w:t>Fattura di esportazione n. 13012095 del 21/10/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l sottoscritto ARTINO OLIVETTO nella sua qualità di Responsabile Amministrativo della ditta CERVOTESSILE SPA P IVA 01951490125, consapevole delle responsabilità cui potrebbe incorrere in caso di dichiarazione non veritie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e le merci descritte nella fattura di esportazione in oggetto indicata, sono di origine preferenziale CEE.</w:t>
      </w:r>
    </w:p>
    <w:p>
      <w:pPr>
        <w:pStyle w:val="Normal"/>
        <w:rPr/>
      </w:pPr>
      <w:r>
        <w:rPr/>
        <w:t>Con l’occasione, si autorizza il rappresentante in dogana ____________________________ alla compilazione e sottoscrizione del formulario di domanda e del certificato di circolazione modello EUR 1/EUR-MED e A.T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1/10/2013</w:t>
        <w:tab/>
        <w:tab/>
        <w:tab/>
        <w:tab/>
        <w:tab/>
        <w:tab/>
        <w:tab/>
        <w:tab/>
        <w:t>CERVOTESSILE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 xml:space="preserve">Artino Olivetto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5:00Z</dcterms:created>
  <dc:creator>Prometti Igor</dc:creator>
  <dc:description/>
  <cp:keywords/>
  <dc:language>en-US</dc:language>
  <cp:lastModifiedBy>Contabilità Fornitori</cp:lastModifiedBy>
  <cp:lastPrinted>2013-10-21T11:37:00Z</cp:lastPrinted>
  <dcterms:modified xsi:type="dcterms:W3CDTF">2017-01-04T08:47:00Z</dcterms:modified>
  <cp:revision>9</cp:revision>
  <dc:subject/>
  <dc:title>CERVOTESILE  S.P.A.           UFFICI E MAGAZZINO :21013  GALLARATE</dc:title>
</cp:coreProperties>
</file>