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abile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PER IL RILASCIO DEL CERTIFICATO DI LIBERA CIRCOLAZIONE EUR.1 – EUR-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crivente società CERVOTESSILE SPA dichiara che le merci da esportare di cui alla/e fattura/e n. 20003442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Sono conformi alle regole di origine preferenziale di cui all’Accordo tra la Comunità Europea ed il Mes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 possesso della documentazione giustificativa idonea a dimostrare il carattere dell’origine preferenziale delle merci oggetto di esportazione con la/e fattura/e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ivetto Ar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esp.Amm.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0:00Z</dcterms:created>
  <dc:creator>Utente</dc:creator>
  <dc:description/>
  <cp:keywords/>
  <dc:language>en-US</dc:language>
  <cp:lastModifiedBy>Andrea Caramella</cp:lastModifiedBy>
  <cp:lastPrinted>2020-03-18T13:52:00Z</cp:lastPrinted>
  <dcterms:modified xsi:type="dcterms:W3CDTF">2020-03-18T12:52:00Z</dcterms:modified>
  <cp:revision>10</cp:revision>
  <dc:subject/>
  <dc:title>CARTA INTESTATA DELLA SOCIETA’</dc:title>
</cp:coreProperties>
</file>