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>All’Ufficio delle Dogan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 Milan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TANZA PER IL RILASCIO DI CERTIFICAT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ZIONE DI ORIGINE PREFERENZIALE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o sottoscritto OLIVETTO ARTINO in qualità di Responsabile Amministrativo della ditta CERVOTESSILE SPA chiede l’emissione del certificato (EUR 1/EUR-MED-A.TR) per la merce relativa alla nostra fattura n. 12749 del 30/11/11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>Tale richiesta è motivata dal fatto che le merci, descritte nella fattura presentata,  sono prodotte nella Comunità e rispondono alle norme di origine preferenzial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a conoscenza delle responsabilità e delle pene previste ai sensi dell’art. 483 del c.p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>La ditta / Società / CAD etc………………………………….. è autorizzata, in qualità di transitario doganale, a firmare direttamente o a far firmare tramite un suo Doganalista ed a ritirare per nostro conto il richiesto certificato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llarate, 07-03-2012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2:00Z</dcterms:created>
  <dc:creator>CERVOTESSILE S.P.A.</dc:creator>
  <dc:description/>
  <cp:keywords/>
  <dc:language>en-US</dc:language>
  <cp:lastModifiedBy>Contabilità Fornitori</cp:lastModifiedBy>
  <cp:lastPrinted>2012-01-17T11:55:00Z</cp:lastPrinted>
  <dcterms:modified xsi:type="dcterms:W3CDTF">2017-01-04T08:46:00Z</dcterms:modified>
  <cp:revision>3</cp:revision>
  <dc:subject/>
  <dc:title>CERVOTESILE  S.P.A.           UFFICI E MAGAZZINO :21013  GALLARATE</dc:title>
</cp:coreProperties>
</file>