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allarate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Spett.l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Dogana di ………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o sottoscritto OLIVETTO ARTINO in qualità di Responsabile Amministrativo della ditta CERVOTESSILE SPA chiede l’emissione del certificato EUR1 per la merce relativa alla nostra fattura n. 18013281 del 24/09/2018</w:t>
      </w:r>
    </w:p>
    <w:p>
      <w:pPr>
        <w:pStyle w:val="Default"/>
        <w:spacing w:lineRule="atLeast" w:line="240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40" w:before="0" w:after="160"/>
        <w:jc w:val="both"/>
        <w:rPr>
          <w:color w:val="000000"/>
        </w:rPr>
      </w:pPr>
      <w:r>
        <w:rPr>
          <w:color w:val="000000"/>
        </w:rPr>
        <w:t>La richiesta è motivata dal fatto che, in qualità di Esportatore/produttore delle merci oggetto della spedizione  preciso che:</w:t>
      </w:r>
      <w:r>
        <w:rPr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Paragrafoelenco"/>
        <w:ind w:left="14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attasi di prodotti industriali fabbricati con componenti interamente realizzati nella C.E., come desumibile dalla/e dichiarazione/i del/i fornitore/i (allegata/e, se necessaria/e) resa/e ai sensi del Regolamento di esecuzione (UE) N.2447 DEL 24/11/2015,sottosezione 1 da art.61 ad art.67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Il sottoscritto si impegna, inoltre, a presentare tutta la documentazione supplementare, eventualmente ritenuta necessaria dall’Autorità doganale, al fine di accertare l’effettivo carattere originario dei prodotti, nonché ad accettare qualsiasi controllo della propria contabilità e dei processi di fabbricazione degli stessi prodotti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Il sottoscritto dichiara di essere a conoscenza delle responsabilità e delle pene stabilite per false attestazioni e mendaci dichiarazioni  ai sensi dell’art. 76  del D.P.R. n. 445 del 28 dicembre 2000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a presente vale anche come  procura a sottoscrivere il certificato EUR1  in nostra rappresentanza, sia diretta che indiretta ai sensi e per gli effetti dell’art. 5 Reg. CE n. 2913/1992, secondo le modalità che l’Operatore doganale di seguito indicato riterrà più opportune, nel nostro esclusivo interesse e tenuto conto della natura particolare dell’operazione da svolgere e delle merci da esporta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n  </w:t>
      </w:r>
      <w:r>
        <w:rPr>
          <w:b/>
        </w:rPr>
        <w:t>rappresentanza diretta</w:t>
      </w:r>
      <w:r>
        <w:rPr/>
        <w:t xml:space="preserve">,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 xml:space="preserve">Il </w:t>
      </w:r>
      <w:r>
        <w:rPr>
          <w:b/>
          <w:bCs/>
        </w:rPr>
        <w:t>Centro di Assistenza Doganale CAD Sernav srl</w:t>
      </w:r>
      <w:r>
        <w:rPr/>
        <w:t>, P.IVA 01417620992, iscritto all'Albo CAD n. 58, il quale agirà tramite un doganalista legale rappresentante della Società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Il Doganalista Domingo Valle (patente N. 4578D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llegati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opia documento identità del sottoscrittore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Eventuale documentazione del produttore delle merci nel caso il sottoscrittore sia Esportatore/Commerci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u w:val="singl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8:00Z</dcterms:created>
  <dc:creator>Administrator</dc:creator>
  <dc:description/>
  <cp:keywords/>
  <dc:language>en-US</dc:language>
  <cp:lastModifiedBy>Contabilità Fornitori</cp:lastModifiedBy>
  <cp:lastPrinted>2018-09-27T08:08:00Z</cp:lastPrinted>
  <dcterms:modified xsi:type="dcterms:W3CDTF">2018-09-27T06:08:00Z</dcterms:modified>
  <cp:revision>2</cp:revision>
  <dc:subject/>
  <dc:title>FAC – SIMILE</dc:title>
</cp:coreProperties>
</file>