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in GALLARATE – VIA OLONA 123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nto ditta produttrice, che le merci descritte nella fattura di esportazione n. 18018716 del 18/12/2018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ell'origine preferenziale Comunitaria  in base a quanto previsto negli accordi tra UE </w:t>
        <w:tab/>
        <w:t>e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Central Shipping Agency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cietà CENTRAL SHIPPING AGENCY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è necessario per l'ottenimento del Certificato EUR 1 ed è fin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Gallarate, 18/12/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7:00Z</dcterms:created>
  <dc:creator>BT BT</dc:creator>
  <dc:description/>
  <dc:language>en-US</dc:language>
  <cp:lastModifiedBy>Contabilità Fornitori</cp:lastModifiedBy>
  <cp:lastPrinted>2018-12-18T17:26:00Z</cp:lastPrinted>
  <dcterms:modified xsi:type="dcterms:W3CDTF">2018-12-18T16:27:00Z</dcterms:modified>
  <cp:revision>2</cp:revision>
  <dc:subject/>
  <dc:title/>
</cp:coreProperties>
</file>