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95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>Alla dogana di Bergamo (sez. Levate)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GETTO: DICHIARAZIONE SOSTITUTIVA DELL’ATTO DI NOTORIETA’ (ART. 19 E 47 D.P.R. DICEMBRE 2000, N° 455) – DICHIARAZIONE PER EMISSIONE CERTIFICATO CIRCOLAZIONE EUR1 – EUR-M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sottoscritto PELLEGATTI MARCO nella qualità di Responsabile Amministrativo della Società CERVOTESSILE SPA con sede in VIA OLONA 123 – GALLARATE (VA) con la presente, consapevole della responsabilità e degli obblighi stabiliti dalla vigente normativa comunitaria e nazionale, con riferimento all’esportazione di cui nostra fattura n° 19013636  del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\/MM\/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9/07/2026</w:t>
      </w:r>
      <w:r>
        <w:rPr>
          <w:sz w:val="20"/>
          <w:szCs w:val="20"/>
        </w:rPr>
        <w:fldChar w:fldCharType="end"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 CH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’ STATA INTERAMENTE PRODOTTA PRESSO IL NOSTRO STABILIMENTO DI ……………………………………….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ED E’ PERTANTO DI ORIGINE PREFERENZIALE COMUNITARIA E SODDISFA LE CONDIZIONI RICHIESTE PER IL RILASCIO DEL CERTIFICATO EUR 1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’ STATA ACQUISTATA PRESSO FORNITORE COMUNITARIO CHE HA PRODOTTO LA DICHIARAZIONE DI MERCE DI PRODUZIONE ED ORIGINE PREFERENZIALE COMUNITARIA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’ STATA PRODOTTA MEDIANTE LAVORAZIONE ANCHE CON MATERIALE EXTRACOMUNITARIO MA HA SUBITO UNA LAVORAZIONE TALE DA CONFERIRLE IL CARATTERE DI ORIGINE PREFERENZIALE COMUNITARIA CHE, SODDISFANO I REQUISITI DEL PROTOCOLLO SULL’ORIGINE RELATIVO ALL’ACCORDO UE E ………………….……….. (CITARE IL PAESE DI DESTINO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dà mandato alla ditta Astori e Moriggi srl via Trento n 35 Covo (BG) a sottoscrivere per nostro ordine e conto il certificato EUR1 / EUR-MED </w:t>
      </w:r>
      <w:r>
        <w:rPr>
          <w:sz w:val="20"/>
          <w:szCs w:val="20"/>
          <w:u w:val="single"/>
        </w:rPr>
        <w:t>(ferma restando la responsabilità della nostra azienda in materi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dichiara inoltre che quanto sopra descritto e nelle fatture corrisponde a verità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impegna a presentare, in qualsiasi momento, su richiesta della dogana, qualsiasi giustificazione o documento al fine di dimostrare che la merce in questione è in possesso dei requisiti necessari all’ottenimento del certificato EUR1, sollevando fin d’ora da qualsiasi responsabilità legale direttamente o indirettamente legata all’espletamento della procedura oggetto del presente incari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scrivente conserva agli atti, a norma di Legge, tutta la documentazione probante quanto sopra dichiar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: documento d’ident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llarate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\/MM\/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9/07/2026</w:t>
      </w:r>
      <w:r>
        <w:rPr>
          <w:sz w:val="20"/>
          <w:szCs w:val="20"/>
        </w:rPr>
        <w:fldChar w:fldCharType="end"/>
      </w:r>
    </w:p>
    <w:p>
      <w:pPr>
        <w:pStyle w:val="Normal"/>
        <w:spacing w:before="0" w:after="1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72a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5ef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72a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EDA9A2-F71B-4E50-906B-49DD75A1B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26</Words>
  <Characters>186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38:00Z</dcterms:created>
  <dc:creator>alioune</dc:creator>
  <dc:description/>
  <dc:language>en-US</dc:language>
  <cp:lastModifiedBy>Andrea Caramella</cp:lastModifiedBy>
  <cp:lastPrinted>2022-05-12T10:06:00Z</cp:lastPrinted>
  <dcterms:modified xsi:type="dcterms:W3CDTF">2022-05-12T10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