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l sottoscritto PELLEGATTI MARCO in qualità di Responsabile Amministrativo della ditta CERVOTESSILE SPA con sede in via Olona 123 Gallarate (VA) 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comunitaria e nazionale, 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in quanto ditta produttrice e/o assemblatrice, che le merci descritte nella fattura di esportazione n. 23008020 del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9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gli articoli RODODENDRO - Peso Kg. 16,00 lordi -  Valore euro 405,13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n particolare dichiaro che 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>dell'origine preferenziale Comunitaria  in base a quanto previsto negli accordi tra UE e .....................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lascio del certificato EUR 1 in relazione alla merci di cui sopra alla Spett. le Società .CENTRAL SHIPPING AGENCY SPA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La società CENTRAL SHIPPING AGENCY SPA viene Autorizzata a compiere le operazioni doganal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Gallarate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9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8:00Z</dcterms:created>
  <dc:creator>CERVOTESSILE S.P.A.</dc:creator>
  <dc:description/>
  <cp:keywords/>
  <dc:language>en-US</dc:language>
  <cp:lastModifiedBy>Andrea Caramella</cp:lastModifiedBy>
  <cp:lastPrinted>2023-06-07T14:09:00Z</cp:lastPrinted>
  <dcterms:modified xsi:type="dcterms:W3CDTF">2023-06-07T12:09:00Z</dcterms:modified>
  <cp:revision>9</cp:revision>
  <dc:subject/>
  <dc:title>CERVOTESILE  S.P.A.           UFFICI E MAGAZZINO :21013  GALLARATE</dc:title>
</cp:coreProperties>
</file>