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tt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Calibri" w:ascii="Calibri" w:hAnsi="Calibri"/>
          <w:sz w:val="28"/>
        </w:rPr>
        <w:t xml:space="preserve">Ufficio delle dogane di </w:t>
      </w:r>
      <w:r>
        <w:rPr>
          <w:rFonts w:cs="Calibri" w:ascii="Calibri" w:hAnsi="Calibri"/>
          <w:b/>
          <w:bCs/>
          <w:sz w:val="28"/>
          <w:u w:val="single"/>
        </w:rPr>
        <w:t>GORIZ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l sottoscritto  OLIVETTO ARTINO,  codice fiscale LVTRTN56L23A714M, Dirigente Amministrativo della ditta CERVOTESSILE SPA consapevole di quanto previsto dall’art. 483 del Codice Penale per il reato di falso in atto pubblico,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</w:rPr>
        <w:t>sotto la propria personale responsabilità,  che la merce, salvo indicazione contraria, indicata nella  fattura n. 14008317 del 20/06/2014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PRESSO I PROPRI STABILIMENTI UTILIZZANDO MERCE DI ORIGINE COMUNITARIA E SODDISFA LE CONDIZIONI RICHIESTE PER IL RILASCIO DEL CERTIFICATO PREFERENZIALE RICHIESTO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ACQUISTATA PRESSO UN FORNITORE COMUNITARIO CHE HA PRODOTTO LA DICHIARAZIONE DI MERCE DI PRODUZIONE ED ORIGINE PREFERENZIALE COMUNITARIA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cs="Symbol" w:ascii="Symbol" w:hAnsi="Symbol"/>
          <w:sz w:val="28"/>
        </w:rPr>
        <w:tab/>
      </w:r>
      <w:r>
        <w:rPr>
          <w:rFonts w:cs="Calibri" w:ascii="Calibri" w:hAnsi="Calibri"/>
          <w:sz w:val="28"/>
        </w:rPr>
        <w:t>E’ STATA PRODOTTA MEDIANTE LAVORAZIONE ANCHE DI MATERIALE EXTRACOMUNITARIO MA HA SUBITO UNA LAVORAZIONE TALE DA CONFERIRLE IL CARATTERE DI ORIGINE PREFERENZIALE COMUNITAR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8"/>
        </w:rPr>
        <w:t>Da mandato al sig. LUCA RANOCCHI  Spedizioniere doganale con rappresentanza diretta , di richiedere e sottoscrivere  il relativo certificato EUR 1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impegna a presentare, in qualsiasi momento, su richiesta della dogana, qualsiasi altro giustificazione o documento che detta autorità ritenesse indispensabile per il rilascio del certificato stess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/06/2014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2:00Z</dcterms:created>
  <dc:creator>CERVOTESSILE S.P.A.</dc:creator>
  <dc:description/>
  <cp:keywords/>
  <dc:language>en-US</dc:language>
  <cp:lastModifiedBy>Contabilità Fornitori</cp:lastModifiedBy>
  <cp:lastPrinted>2014-06-20T14:08:00Z</cp:lastPrinted>
  <dcterms:modified xsi:type="dcterms:W3CDTF">2017-01-04T08:45:00Z</dcterms:modified>
  <cp:revision>5</cp:revision>
  <dc:subject/>
  <dc:title>CERVOTESILE  S.P.A.           UFFICI E MAGAZZINO :21013  GALLARATE</dc:title>
</cp:coreProperties>
</file>