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Spettabi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AGENZIA DELLE DOGA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u w:val="single"/>
        </w:rPr>
        <w:t>Richiesta di emissione certificato di circolazione delle merci EUR 1.</w:t>
      </w:r>
    </w:p>
    <w:p>
      <w:pPr>
        <w:pStyle w:val="Normal"/>
        <w:ind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 riferimento a quanto in oggetto, la società scrivente, in persona del suo Responsabile Amministrativo PELLEGATTI MARCO, munito degli occorrenti poteri, è con la presente 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feri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utorizzazione alla SITTAM SRL, quale nostro rappresentante che effettuerà le formalità doganali di esportazione, a richiedere per nostro conto l’emissione del certificato di circolazione EUR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o scrivente, consapevole di assumere ogni conseguente responsabilità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le merci relative alla nostra fattura n. 21009414 del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d\/MM\/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9/07/2026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ono di origine preferenziale ITALIA e soddisfano le condizioni per l’ottenimento del certificato di circolazione EUR.1, come prescritto dagli art. 98 e successivi, del Regolamento CEE n. 2454/93.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allarate,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d\/MM\/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9/07/2026</w:t>
      </w:r>
      <w:r>
        <w:rPr>
          <w:rFonts w:cs="Verdana" w:ascii="Verdana" w:hAnsi="Verdana"/>
        </w:rPr>
        <w:fldChar w:fldCharType="end"/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EUR 1 domanda di emis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5:00Z</dcterms:created>
  <dc:creator>Paolo</dc:creator>
  <dc:description/>
  <cp:keywords/>
  <dc:language>en-US</dc:language>
  <cp:lastModifiedBy>OlidataXP</cp:lastModifiedBy>
  <cp:lastPrinted>2021-03-30T11:32:00Z</cp:lastPrinted>
  <dcterms:modified xsi:type="dcterms:W3CDTF">2021-09-20T09:55:00Z</dcterms:modified>
  <cp:revision>6</cp:revision>
  <dc:subject/>
  <dc:title>SU CARTA INTESTATA</dc:title>
</cp:coreProperties>
</file>