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Spett. le 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Dogana di TOR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GGETTO</w:t>
      </w:r>
      <w:r>
        <w:rPr>
          <w:rFonts w:cs="Verdana" w:ascii="Verdana" w:hAnsi="Verdana"/>
        </w:rPr>
        <w:t xml:space="preserve">: Emissione Eur1 per fattura n. 23012134 del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\/MM\/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9/07/2026</w:t>
      </w:r>
      <w:r>
        <w:rPr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PELLEGATTI MARCO in qualità di Responsabile Amministrativ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ella ditta CERVOTESSILE SPA, consapevole delle responsabilità e degli obblighi stabiliti dalla vigente normativa comunitaria e nazionale e </w:t>
      </w:r>
      <w:r>
        <w:rPr>
          <w:rFonts w:cs="Verdana" w:ascii="Verdana" w:hAnsi="Verdana"/>
          <w:b/>
          <w:sz w:val="22"/>
          <w:szCs w:val="22"/>
        </w:rPr>
        <w:t>consapevole delle sanzioni penali richiamate dall’articolo 76 del DPR n. 445/2000,</w:t>
      </w:r>
      <w:r>
        <w:rPr>
          <w:rFonts w:cs="Verdana" w:ascii="Verdana" w:hAnsi="Verdana"/>
          <w:sz w:val="22"/>
          <w:szCs w:val="22"/>
        </w:rPr>
        <w:t xml:space="preserve"> DICHIARA che le merci descritte nella fattura in oggetto soddisfano le condizioni richieste per ottenere il certificato di circolazione EUR1 in base al REG.CEE nr. 2913 del 12/10/92 (art.22-23-24-25-26-27) e successive modifiche e in base a quanto previsto negli accordi tra CE e MESSICO, paese di destinazione della mer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dichiara ch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0070C0"/>
        </w:rPr>
        <w:t>In qualità di ESPORTATORE-PRODUTTO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70C0"/>
        </w:rPr>
        <w:t>Trattasi di prodotti agricoli/del sottosuolo/d’allevamento ecc, interamente ottenuti nella C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Trattasi di prodotti industriali fabbricati con componenti interamente realizzati nella CE, come desumibile dalla dichiarazione del fornitore resa ai sensi del reg. CE nr. 1207/2001 modificato dal reg. CE nr. 1617/2006. (art. GENZIANA/ISIDE/SILPHIDE/LAMINGTON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Trattasi di prodotti industriali fabbricati con componenti parzialmente/totalmente di origine extracomunitaria, come desumibile dalla dichiarazione del fornitore resa ai sensi del reg. CE nr. 1207/2001 modificato dal reg. CE nr. 1617/2006, attraverso un processo produttivo idoneo a conferire l’origine preferenziale comunitaria (lavorazione sufficiente). (art. ORCHIDEA/ORIGANO/SIRIO)</w:t>
      </w:r>
    </w:p>
    <w:p>
      <w:pPr>
        <w:pStyle w:val="Normal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si impegna a presentare tutta la documentazione supplementare, eventualmente ritenuta necessaria dall’Autorità doganale, al fine di accertare l’effettivo carattere originario dei prodotti, nonché ad accettare qualsiasi controllo della propria contabilità e dei processi di fabbricazione degli stessi prodo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nto sopra si conferisce mandato alla SITES SRL riguardo la merce in oggetto di emettere per nostro conto il rilascio del modello Eur 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>
          <w:color w:val="0000FF"/>
        </w:rPr>
      </w:pPr>
      <w:r>
        <w:rPr>
          <w:color w:val="0000FF"/>
        </w:rPr>
        <w:t>Marco Pellegatti</w:t>
      </w:r>
    </w:p>
    <w:p>
      <w:pPr>
        <w:pStyle w:val="Normal"/>
        <w:ind w:left="4956" w:firstLine="708"/>
        <w:rPr/>
      </w:pPr>
      <w:r>
        <w:rPr>
          <w:color w:val="0000FF"/>
        </w:rPr>
        <w:t xml:space="preserve">       </w:t>
      </w:r>
      <w:r>
        <w:rPr>
          <w:color w:val="0000FF"/>
        </w:rPr>
        <w:t>Responsabile Amm.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0:00Z</dcterms:created>
  <dc:creator>Alfasped</dc:creator>
  <dc:description/>
  <cp:keywords/>
  <dc:language>en-US</dc:language>
  <cp:lastModifiedBy>Contabilità Fornitori</cp:lastModifiedBy>
  <cp:lastPrinted>2023-09-20T10:21:00Z</cp:lastPrinted>
  <dcterms:modified xsi:type="dcterms:W3CDTF">2023-09-20T08:24:00Z</dcterms:modified>
  <cp:revision>7</cp:revision>
  <dc:subject/>
  <dc:title>Con la presente diamo mandato al CAD Lanterna e/o Alfasped International riguardo la merce in oggetto di richiedere per ns</dc:title>
</cp:coreProperties>
</file>