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>
          <w:rFonts w:eastAsia="Bookman Old Style"/>
          <w:u w:val="none"/>
        </w:rPr>
        <w:t xml:space="preserve">              </w:t>
      </w:r>
      <w:r>
        <w:rPr>
          <w:b w:val="false"/>
          <w:u w:val="none"/>
        </w:rPr>
        <w:t>Spett/le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Beneficiario della procedura di domiciliazione / Dichiar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GGETTO: Esportazione verso…LIBANO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Fattura di esportazione N° 15015944…………………del…20/11/2015…...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uppressAutoHyphens w:val="true"/>
        <w:ind w:left="2832" w:firstLine="708"/>
        <w:jc w:val="left"/>
        <w:rPr>
          <w:sz w:val="28"/>
        </w:rPr>
      </w:pPr>
      <w:r>
        <w:rPr>
          <w:sz w:val="28"/>
        </w:rPr>
        <w:t>D I C H I A R A Z I O N 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 sottoscritto…OLIVETTO ARTINO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lla sua qualifica di Responsabile Amministrativo, consapevole delle responsabilità c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ebbe incorrere in caso di dichiarazione non veritier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suppressAutoHyphens w:val="true"/>
        <w:ind w:left="2832" w:firstLine="708"/>
        <w:jc w:val="left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D I C H I A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merci descritte nella fattura di esportazione in oggetto indicata, sono d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rigine preferenziale EU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er (Pz___6___, Kg lordi___90,00_____, Valore__1778,98____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n l’occasione, si autorizza la Spett.le </w:t>
      </w:r>
      <w:r>
        <w:rPr>
          <w:rFonts w:cs="Arial" w:ascii="Arial" w:hAnsi="Arial"/>
          <w:b/>
          <w:bCs/>
          <w:spacing w:val="60"/>
          <w:sz w:val="32"/>
          <w:szCs w:val="28"/>
        </w:rPr>
        <w:t>SDV</w:t>
      </w:r>
      <w:r>
        <w:rPr>
          <w:rFonts w:cs="Arial" w:ascii="Arial" w:hAnsi="Arial"/>
          <w:sz w:val="22"/>
        </w:rPr>
        <w:t>. Alla compilazione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ttoscrizione del formulario di domanda e del certificato di circolazione mod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EUR1/EUR-MED 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bCs/>
          <w:sz w:val="22"/>
        </w:rPr>
        <w:t xml:space="preserve">  A. T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di___24/11/2015____</w:t>
        <w:tab/>
        <w:tab/>
        <w:t xml:space="preserve">                 </w:t>
        <w:tab/>
        <w:t xml:space="preserve">            _____________________________ 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680"/>
        </w:tabs>
        <w:ind w:left="468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824"/>
        </w:tabs>
        <w:ind w:left="48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968"/>
        </w:tabs>
        <w:ind w:left="49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112"/>
        </w:tabs>
        <w:ind w:left="51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5256"/>
        </w:tabs>
        <w:ind w:left="52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54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5544"/>
        </w:tabs>
        <w:ind w:left="55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5688"/>
        </w:tabs>
        <w:ind w:left="56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832"/>
        </w:tabs>
        <w:ind w:left="583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0:00Z</dcterms:created>
  <dc:creator>CERVOTESSILE S.P.A.</dc:creator>
  <dc:description/>
  <cp:keywords/>
  <dc:language>en-US</dc:language>
  <cp:lastModifiedBy>Contabilità Fornitori</cp:lastModifiedBy>
  <cp:lastPrinted>2015-11-24T11:38:00Z</cp:lastPrinted>
  <dcterms:modified xsi:type="dcterms:W3CDTF">2017-01-04T08:44:00Z</dcterms:modified>
  <cp:revision>4</cp:revision>
  <dc:subject/>
  <dc:title>CERVOTESILE  S.P.A.           UFFICI E MAGAZZINO :21013  GALLARATE</dc:title>
</cp:coreProperties>
</file>