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956" w:firstLine="708"/>
        <w:rPr>
          <w:rFonts w:ascii="DB Office;Arial" w:hAnsi="DB Office;Arial" w:cs="DB Office;Arial"/>
          <w:sz w:val="24"/>
          <w:szCs w:val="24"/>
        </w:rPr>
      </w:pPr>
      <w:r>
        <w:rPr>
          <w:rFonts w:cs="DB Office;Arial" w:ascii="DB Office;Arial" w:hAnsi="DB Office;Arial"/>
          <w:sz w:val="24"/>
          <w:szCs w:val="24"/>
        </w:rPr>
        <w:t>Spett.le</w:t>
      </w:r>
    </w:p>
    <w:p>
      <w:pPr>
        <w:pStyle w:val="Normal"/>
        <w:ind w:left="4248" w:firstLine="708"/>
        <w:rPr/>
      </w:pPr>
      <w:r>
        <w:rPr>
          <w:rFonts w:cs="DB Office;Arial" w:ascii="DB Office;Arial" w:hAnsi="DB Office;Arial"/>
        </w:rPr>
        <w:tab/>
        <w:tab/>
        <w:tab/>
        <w:tab/>
        <w:tab/>
        <w:tab/>
        <w:tab/>
        <w:tab/>
        <w:tab/>
      </w:r>
      <w:r>
        <w:rPr>
          <w:rFonts w:cs="DB Office;Arial" w:ascii="DB Office;Arial" w:hAnsi="DB Office;Arial"/>
          <w:sz w:val="24"/>
          <w:szCs w:val="24"/>
        </w:rPr>
        <w:t>AGENZIA DELLE DOGANE</w:t>
      </w:r>
    </w:p>
    <w:p>
      <w:pPr>
        <w:pStyle w:val="Normal"/>
        <w:ind w:left="4956" w:firstLine="708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  <w:sz w:val="24"/>
          <w:szCs w:val="24"/>
        </w:rPr>
        <w:t>UFFICIO DELLE DOGANE DI</w:t>
      </w:r>
    </w:p>
    <w:p>
      <w:pPr>
        <w:pStyle w:val="Normal"/>
        <w:ind w:left="4248" w:firstLine="708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</w:r>
    </w:p>
    <w:p>
      <w:pPr>
        <w:pStyle w:val="Normal"/>
        <w:ind w:left="4956" w:firstLine="708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  <w:t>…………………………………</w:t>
      </w:r>
      <w:r>
        <w:rPr>
          <w:rFonts w:cs="DB Office;Arial" w:ascii="DB Office;Arial" w:hAnsi="DB Office;Arial"/>
        </w:rPr>
        <w:t>.</w:t>
      </w:r>
    </w:p>
    <w:p>
      <w:pPr>
        <w:pStyle w:val="Normal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</w:r>
    </w:p>
    <w:p>
      <w:pPr>
        <w:pStyle w:val="Normal"/>
        <w:rPr>
          <w:rFonts w:ascii="DB Office;Arial" w:hAnsi="DB Office;Arial" w:cs="DB Office;Arial"/>
          <w:sz w:val="24"/>
          <w:szCs w:val="24"/>
        </w:rPr>
      </w:pPr>
      <w:r>
        <w:rPr>
          <w:rFonts w:cs="DB Office;Arial" w:ascii="DB Office;Arial" w:hAnsi="DB Office;Arial"/>
          <w:sz w:val="24"/>
          <w:szCs w:val="24"/>
        </w:rPr>
        <w:t>Data, 25/03/2013</w:t>
      </w:r>
    </w:p>
    <w:p>
      <w:pPr>
        <w:pStyle w:val="Normal"/>
        <w:rPr>
          <w:rFonts w:ascii="DB Office;Arial" w:hAnsi="DB Office;Arial" w:cs="DB Office;Arial"/>
          <w:sz w:val="24"/>
          <w:szCs w:val="24"/>
        </w:rPr>
      </w:pPr>
      <w:r>
        <w:rPr>
          <w:rFonts w:cs="DB Office;Arial" w:ascii="DB Office;Arial" w:hAnsi="DB Office;Arial"/>
          <w:sz w:val="24"/>
          <w:szCs w:val="24"/>
        </w:rPr>
      </w:r>
    </w:p>
    <w:p>
      <w:pPr>
        <w:pStyle w:val="Normal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</w:r>
    </w:p>
    <w:p>
      <w:pPr>
        <w:pStyle w:val="Normal"/>
        <w:ind w:left="1260" w:hanging="1260"/>
        <w:jc w:val="both"/>
        <w:rPr/>
      </w:pPr>
      <w:r>
        <w:rPr>
          <w:rFonts w:cs="DB Office;Arial" w:ascii="DB Office;Arial" w:hAnsi="DB Office;Arial"/>
        </w:rPr>
        <w:t xml:space="preserve">Oggetto: </w:t>
        <w:tab/>
      </w:r>
      <w:r>
        <w:rPr>
          <w:rFonts w:cs="DB Office;Arial" w:ascii="DB Office;Arial" w:hAnsi="DB Office;Arial"/>
          <w:b/>
          <w:bCs/>
          <w:sz w:val="24"/>
          <w:szCs w:val="24"/>
        </w:rPr>
        <w:t>DICHIARAZIONE PER RICHIESTA EMISSIONE CERTIFICATO DI CIRCOLAZIONE EUR 1.</w:t>
      </w:r>
    </w:p>
    <w:p>
      <w:pPr>
        <w:pStyle w:val="Normal"/>
        <w:rPr>
          <w:rFonts w:ascii="DB Office;Arial" w:hAnsi="DB Office;Arial" w:cs="DB Office;Arial"/>
          <w:b/>
          <w:b/>
          <w:bCs/>
          <w:sz w:val="24"/>
          <w:szCs w:val="24"/>
        </w:rPr>
      </w:pPr>
      <w:r>
        <w:rPr>
          <w:rFonts w:cs="DB Office;Arial" w:ascii="DB Office;Arial" w:hAnsi="DB Office;Arial"/>
          <w:b/>
          <w:bCs/>
          <w:sz w:val="24"/>
          <w:szCs w:val="24"/>
        </w:rPr>
      </w:r>
    </w:p>
    <w:p>
      <w:pPr>
        <w:pStyle w:val="Normal"/>
        <w:rPr>
          <w:rFonts w:ascii="DB Office;Arial" w:hAnsi="DB Office;Arial" w:cs="DB Office;Arial"/>
        </w:rPr>
      </w:pPr>
      <w:r>
        <w:rPr>
          <w:rFonts w:cs="DB Office;Arial" w:ascii="DB Office;Arial" w:hAnsi="DB Office;Arial"/>
        </w:rPr>
      </w:r>
    </w:p>
    <w:p>
      <w:pPr>
        <w:pStyle w:val="Normal"/>
        <w:rPr/>
      </w:pPr>
      <w:r>
        <w:rPr>
          <w:sz w:val="24"/>
          <w:szCs w:val="24"/>
        </w:rPr>
        <w:t>Il  sottoscritto  OLIVETTO ARTINO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 w:val="24"/>
          <w:szCs w:val="24"/>
        </w:rPr>
        <w:t>Responsabile Amministrativo della ditta:   CERVOTESSILE SPA……………………………</w:t>
      </w:r>
    </w:p>
    <w:p>
      <w:pPr>
        <w:pStyle w:val="Normal"/>
        <w:autoSpaceDE w:val="false"/>
        <w:rPr>
          <w:rFonts w:ascii="DB Office;Arial" w:hAnsi="DB Office;Arial" w:cs="DB Office;Arial"/>
          <w:szCs w:val="18"/>
        </w:rPr>
      </w:pPr>
      <w:r>
        <w:rPr>
          <w:rFonts w:cs="DB Office;Arial" w:ascii="DB Office;Arial" w:hAnsi="DB Office;Arial"/>
          <w:szCs w:val="18"/>
        </w:rPr>
      </w:r>
    </w:p>
    <w:p>
      <w:pPr>
        <w:pStyle w:val="Heading1"/>
        <w:rPr>
          <w:rFonts w:ascii="DB Office;Arial" w:hAnsi="DB Office;Arial" w:cs="DB Office;Arial"/>
          <w:u w:val="none"/>
        </w:rPr>
      </w:pPr>
      <w:r>
        <w:rPr>
          <w:rFonts w:eastAsia="DB Office;Arial" w:cs="DB Office;Arial" w:ascii="DB Office;Arial" w:hAnsi="DB Office;Arial"/>
          <w:u w:val="none"/>
        </w:rPr>
        <w:t xml:space="preserve">        </w:t>
      </w:r>
      <w:r>
        <w:rPr>
          <w:rFonts w:cs="DB Office;Arial" w:ascii="DB Office;Arial" w:hAnsi="DB Office;Arial"/>
          <w:u w:val="none"/>
        </w:rPr>
        <w:t>DICHIARA</w:t>
      </w:r>
    </w:p>
    <w:p>
      <w:pPr>
        <w:pStyle w:val="Normal"/>
        <w:autoSpaceDE w:val="false"/>
        <w:ind w:left="2832" w:firstLine="708"/>
        <w:rPr>
          <w:rFonts w:ascii="DB Office;Arial" w:hAnsi="DB Office;Arial" w:cs="DB Office;Arial"/>
          <w:b/>
          <w:b/>
          <w:bCs/>
          <w:u w:val="none"/>
        </w:rPr>
      </w:pPr>
      <w:r>
        <w:rPr>
          <w:rFonts w:cs="DB Office;Arial" w:ascii="DB Office;Arial" w:hAnsi="DB Office;Arial"/>
          <w:b/>
          <w:bCs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le merci descritte in fattura n. 13003235 del 25/03/13 sono originarie  CEE e rispondono alle norme in materia di origine che disciplinano gli scambi preferenziali con MESSICO, in qua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DB Office;Arial" w:hAnsi="DB Office;Arial"/>
        </w:rPr>
        <w:t xml:space="preserve">  </w:t>
      </w:r>
      <w:r>
        <w:rPr>
          <w:rFonts w:cs="DB Office;Arial" w:ascii="DB Office;Arial" w:hAnsi="DB Office;Arial"/>
          <w:szCs w:val="22"/>
        </w:rPr>
        <w:t xml:space="preserve"> </w:t>
      </w:r>
      <w:r>
        <w:rPr>
          <w:sz w:val="24"/>
          <w:szCs w:val="24"/>
        </w:rPr>
        <w:t>Sono state interamente ottenute nella Comunità;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590833400"/>
      <w:bookmarkStart w:id="1" w:name="__Fieldmark__0_359083340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Sono state acquistate presso fornitori comunitari che hanno fornito la dichiarazione con le informazioni relative all’origine preferenziale dei prodotti sulla base delle norme vigenti;.</w:t>
      </w:r>
    </w:p>
    <w:p>
      <w:pPr>
        <w:pStyle w:val="TextBody"/>
        <w:ind w:left="540" w:hanging="5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3590833400"/>
      <w:bookmarkStart w:id="3" w:name="__Fieldmark__1_3590833400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  <w:tab/>
        <w:t>Sono state prodotte con l’utilizzo di merci terze ma hanno subito lavorazioni/trasformazioni sufficienti a conferire loro l’origine preferenziale comunitaria, ai sensi delle norme in vig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dà mandato alla Società Schenker Italiana Spa affinchè, tramite suoi dipendenti autorizzati o Doganalisti  e/o Cad iscritti nei rispettivi albi professionali,    possa sottoscrivere per nostro ordine e conto la domanda di rilascio del  Certificato EUR1,  ferma restando la responsabilità della nostra azienda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inoltre che quanto descritto sopra e nelle fatture d’esportazione corrisponde a ve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scrivente si impegna a conservare agli atti, a norma di Legge, tutta la documentazione probante quanto sopra dichiarato e si impegna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DB Office;Arial" w:hAnsi="DB Office;Arial" w:cs="DB Office;Arial"/>
          <w:sz w:val="24"/>
          <w:szCs w:val="22"/>
        </w:rPr>
      </w:pPr>
      <w:r>
        <w:rPr>
          <w:rFonts w:cs="DB Office;Arial" w:ascii="DB Office;Arial" w:hAnsi="DB Office;Arial"/>
          <w:sz w:val="24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DB Office;Arial" w:cs="DB Office;Arial" w:ascii="DB Office;Arial" w:hAnsi="DB Office;Arial"/>
          <w:szCs w:val="22"/>
        </w:rPr>
        <w:t xml:space="preserve">   </w:t>
      </w:r>
      <w:r>
        <w:rPr>
          <w:rFonts w:cs="DB Office;Arial" w:ascii="DB Office;Arial" w:hAnsi="DB Office;Arial"/>
          <w:szCs w:val="22"/>
        </w:rPr>
        <w:tab/>
        <w:tab/>
        <w:tab/>
        <w:t xml:space="preserve">  </w:t>
      </w:r>
      <w:r>
        <w:rPr>
          <w:rFonts w:cs="DB Office;Arial" w:ascii="DB Office;Arial" w:hAnsi="DB Office;Arial"/>
          <w:sz w:val="24"/>
          <w:szCs w:val="24"/>
        </w:rPr>
        <w:t>In fed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Offic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DB Office;Arial" w:hAnsi="DB Office;Arial" w:cs="DB Office;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4:00Z</dcterms:created>
  <dc:creator>CERVOTESSILE S.P.A.</dc:creator>
  <dc:description/>
  <cp:keywords/>
  <dc:language>en-US</dc:language>
  <cp:lastModifiedBy>Contabilità Fornitori</cp:lastModifiedBy>
  <cp:lastPrinted>2013-03-25T14:03:00Z</cp:lastPrinted>
  <dcterms:modified xsi:type="dcterms:W3CDTF">2017-01-04T08:43:00Z</dcterms:modified>
  <cp:revision>17</cp:revision>
  <dc:subject/>
  <dc:title>CERVOTESILE  S.P.A.           UFFICI E MAGAZZINO :21013  GALLARATE</dc:title>
</cp:coreProperties>
</file>