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Savino del Bene S.p.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GGETTO: Esportazione verso MESSICO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</w:t>
      </w:r>
      <w:r>
        <w:rPr>
          <w:bCs/>
        </w:rPr>
        <w:t>Fattura di esportazione n. 16005897 del 29/04/20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ICHIARAZIONE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 sottoscritto ARTINO OLIVETTO nella sua qualità di Responsabile Amministrativo della ditta CERVOTESSILE SPA P.IVA 01951490125, consapevole delle responsabilità cui potrebbe incorrere in caso di dichiarazione non veritie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e le merci descritte nella fattura di esportazione in oggetto indicata, sono di origine preferenziale C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’occasione, si autorizza la compilazione e sottoscrizione del formulario di domanda e del certificato di circolazione modello EUR 1/EUR-MED e A.T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9/04/2016</w:t>
        <w:tab/>
        <w:tab/>
        <w:tab/>
        <w:tab/>
        <w:tab/>
        <w:tab/>
        <w:tab/>
        <w:tab/>
        <w:t>CERVOTESSILE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 xml:space="preserve">Artino Olivetto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1:00Z</dcterms:created>
  <dc:creator>Prometti Igor</dc:creator>
  <dc:description/>
  <cp:keywords/>
  <dc:language>en-US</dc:language>
  <cp:lastModifiedBy>Contabilità Fornitori</cp:lastModifiedBy>
  <cp:lastPrinted>2016-04-29T14:55:00Z</cp:lastPrinted>
  <dcterms:modified xsi:type="dcterms:W3CDTF">2017-01-04T08:42:00Z</dcterms:modified>
  <cp:revision>24</cp:revision>
  <dc:subject/>
  <dc:title>CERVOTESILE  S.P.A.           UFFICI E MAGAZZINO :21013  GALLARATE</dc:title>
</cp:coreProperties>
</file>