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NDATO DI SDOGANAMENTO EX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220218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626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 CAPODI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ZZALE SAN BENIG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49 GENOVA       (G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3.4pt;height:75.8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tt.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D CAPODIC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AZZALE SAN BENIGM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149 GENOVA       (G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ESPORTATORE DITTA : _CERVOTESSILE SPA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Partita IVA    : _01951490125______________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 la presente, sulla base delle nostre istruzioni di cui sotto , vi autorizziamo a svolgere per nostro conto le operazioni doganali di esportazione relative alla presente spedizione anche dandone mandato al vostro Dichiarante Doganalista, regolarmente abilitato ed iscritto all’Albo, a cui diamo procura a rappresentarci di fronte a terzi esclusivamente in relazione alla presente operazione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sottoscritta si impegna inoltre ad adempiere agli obblighi imposti dal DL 223/2006 (Decreto Bersani) convertito con L. 248/2006 ed a fornire tutte le informazioni/documentazioni integrative eventualmente richieste dall’Amministrazione Finanziaria anche ai sensi dell’Art.181 bis del Regolamento (CE) n.2454/93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Dati Merce</w:t>
      </w:r>
    </w:p>
    <w:p>
      <w:pPr>
        <w:pStyle w:val="Normal"/>
        <w:spacing w:before="0" w:after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olli ___1_____________</w:t>
        <w:tab/>
        <w:tab/>
        <w:t>Peso Lordo ______450,00_____________</w:t>
        <w:tab/>
        <w:t>Peso Netto ______428,50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alore _5.321,03______</w:t>
        <w:tab/>
        <w:tab/>
        <w:t>Descrizione Merce ___TESSUTO________</w:t>
        <w:tab/>
        <w:t>Voce Doganale 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a Mer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X</w:t>
        <w:tab/>
        <w:t>EXW – Franco Fabbrica</w:t>
        <w:tab/>
        <w:tab/>
        <w:t>O</w:t>
        <w:tab/>
        <w:t>CFR – Costo e Nolo</w:t>
        <w:tab/>
        <w:tab/>
        <w:t>O</w:t>
        <w:tab/>
        <w:t>DES – Reso Ex-Ship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</w:t>
        <w:tab/>
        <w:t>FCA – Franco Vettore</w:t>
        <w:tab/>
        <w:tab/>
        <w:t>O</w:t>
        <w:tab/>
        <w:t>CIF – Costo Assicurazione e Nolo</w:t>
        <w:tab/>
        <w:t>O</w:t>
        <w:tab/>
        <w:t>DEQ – Reso Banchin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</w:t>
        <w:tab/>
        <w:t>FAS – Franco Lungo Bordo</w:t>
        <w:tab/>
        <w:tab/>
        <w:t>O</w:t>
        <w:tab/>
        <w:t>CPT – Trasporto pagato fino a</w:t>
        <w:tab/>
        <w:t>O</w:t>
        <w:tab/>
        <w:t>DAP/DAT – Reso non Sdogana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</w:t>
        <w:tab/>
        <w:t>FOB – Franco A Bordo</w:t>
        <w:tab/>
        <w:tab/>
        <w:t>O</w:t>
        <w:tab/>
        <w:t>CIP – Trasp. e Ass. pagati fino a</w:t>
        <w:tab/>
        <w:t>O</w:t>
        <w:tab/>
        <w:t>DDP – Reso Sdogana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</w:t>
        <w:tab/>
        <w:t>DAF – Reso Frontie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ruzioni per lo Sdoganament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X Esportazione Definitiva</w:t>
        <w:tab/>
        <w:tab/>
        <w:t>O Esportazione Temporanea</w:t>
        <w:tab/>
        <w:t>O Esportazione con Perfezionamento Passiv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Richiesta Controllo Sanitario</w:t>
        <w:tab/>
        <w:t>O Richiesta Controllo Cites</w:t>
        <w:tab/>
        <w:t>O Richiesta 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Si chiede il rilascio del certificato ATR in quanto le merci di cui alla presente soddisfano i requisiti dello status di merce comunitaria ai sensi dell’ Art. 4 Reg. CEE n. 2913/9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X Si chiede il rilascio del certificato EUR1 in quanto le merci di cui alla presente sono originarie EU per kg. _383,00_ e rispondono alle norme di origine che disciplinano gli scambi preferenziali con _TUNISIA__ 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Costi da addebitare a noi</w:t>
        <w:tab/>
        <w:t>O costi da addebitare a 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-Vi autorizziamo a procedere alle operazioni di sdoganamento utilizzando la copia della nostra fattura in Vs. possesso (Fattura numero  </w:t>
      </w:r>
      <w:r>
        <w:rPr>
          <w:b/>
          <w:szCs w:val="24"/>
        </w:rPr>
        <w:t>13016292</w:t>
      </w:r>
      <w:r>
        <w:rPr>
          <w:b/>
          <w:sz w:val="20"/>
          <w:szCs w:val="20"/>
        </w:rPr>
        <w:t xml:space="preserve">  del 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d\/MM\/yyyy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/07/202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)  dichiarando che l’importo esposto nella fattura corrisponde al valore di transazione, cioe’ al prezzo effettivamente pagato o da pagare ai sensi dell’art.29 del reg.CEE nr.2913/92 (C.D.C.)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le merci sono di libera esportazio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 :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 _____________________________________________________</w:t>
      </w:r>
    </w:p>
    <w:p>
      <w:pPr>
        <w:pStyle w:val="Normal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rPr>
          <w:sz w:val="22"/>
        </w:rPr>
      </w:pPr>
      <w:r>
        <w:rPr>
          <w:b/>
          <w:sz w:val="22"/>
        </w:rPr>
        <w:t>Cordiali saluti</w:t>
        <w:tab/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sz w:val="22"/>
        </w:rPr>
      </w:pPr>
      <w:r>
        <w:rPr>
          <w:rFonts w:cs="Calibri"/>
          <w:sz w:val="22"/>
        </w:rPr>
        <w:t xml:space="preserve">                                      </w:t>
      </w:r>
      <w:r>
        <w:rPr>
          <w:sz w:val="22"/>
        </w:rPr>
        <w:t>(Timbro e firma)                                                   (data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NB: Il mandante solleva e tiene indenni il mandatario ed i suoi sub-mandatari da ogni responsabilità’ e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onere connessi all’espletamento del presente mandato determinatisi per cause ascrivibili al mandante,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qualora, anche per responsabilità del suo fornitore, fornisca al mandatario documenti o informazioni</w:t>
      </w:r>
    </w:p>
    <w:p>
      <w:pPr>
        <w:pStyle w:val="Normal"/>
        <w:spacing w:before="0" w:after="0"/>
        <w:rPr/>
      </w:pPr>
      <w:r>
        <w:rPr>
          <w:b/>
          <w:sz w:val="22"/>
        </w:rPr>
        <w:t xml:space="preserve">incomplete e non veritiere. 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9:00Z</dcterms:created>
  <dc:creator>Valued Acer Customer</dc:creator>
  <dc:description/>
  <cp:keywords/>
  <dc:language>en-US</dc:language>
  <cp:lastModifiedBy>Contabilità Fornitori</cp:lastModifiedBy>
  <cp:lastPrinted>2013-10-23T14:28:00Z</cp:lastPrinted>
  <dcterms:modified xsi:type="dcterms:W3CDTF">2014-10-23T07:36:00Z</dcterms:modified>
  <cp:revision>84</cp:revision>
  <dc:subject/>
  <dc:title>MANDATO DI SDOGANAMENTO E TRASPORTO IMPORT AEREO</dc:title>
</cp:coreProperties>
</file>