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e, 27/10/2016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 xml:space="preserve">Spett.le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>Dogana di 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</w:rPr>
        <w:t>Io sottoscritto OLIVETTO ARTINO in qualità di Responsabile Amministrativo della ditta CERVOTESSILE SPA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chiede l’emissione del certificato EUR1 per la merce relativa alla nostra fattura n 16015071 del 27/10/2016 per colli 1   peso  440,00 Kg  e valore euro 5248,77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spacing w:lineRule="atLeast" w:line="240" w:before="0" w:after="160"/>
        <w:jc w:val="both"/>
        <w:rPr/>
      </w:pPr>
      <w:r>
        <w:rPr>
          <w:color w:val="000000"/>
        </w:rPr>
        <w:t>La richiesta è motivata dal fatto che, in qualità di esportatore/produttore delle merci oggetto della spedizione  preciso che:</w:t>
      </w:r>
    </w:p>
    <w:p>
      <w:pPr>
        <w:pStyle w:val="Default"/>
        <w:spacing w:lineRule="atLeast" w:line="240" w:before="0" w:after="1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sportatore/produttore</w:t>
      </w:r>
      <w:r>
        <w:rPr>
          <w:rFonts w:cs="Times New Roman" w:ascii="Times New Roman" w:hAnsi="Times New Roman"/>
        </w:rPr>
        <w:t>: in qualità di esportatore/produttore di queste merci, preciso 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1. Trattasi di prodotti agricoli/del sottosuolo/d’allevamento, ecc. interamente ottenuti nella C.E.;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rattasi di prodotti industriali fabbricati con componenti interamente realizzati nella C.E., come desumibile dalla/e dichiarazione/i del/i fornitore/i (allegata/e, se necessaria/e) resa/e ai sensi del Reg. (CE)  n. 1207/2001, modificato dal Reg. (CE) n. 1617/2006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attasi di prodotti industriali fabbricati con componenti parzialmente/totalmente di origine extra-comunitaria, come desumibile dalla/e dichiarazione/i del/i fornitore/i (</w:t>
      </w:r>
      <w:r>
        <w:rPr>
          <w:rFonts w:cs="Times New Roman" w:ascii="Times New Roman" w:hAnsi="Times New Roman"/>
          <w:i/>
        </w:rPr>
        <w:t>allegata/e, se necessaria/e</w:t>
      </w:r>
      <w:r>
        <w:rPr>
          <w:rFonts w:cs="Times New Roman" w:ascii="Times New Roman" w:hAnsi="Times New Roman"/>
        </w:rPr>
        <w:t>) resa/e ai sensi del Reg. (CE)  n. 1207/2001, modificato dal Reg. (CE) n. 1617/2006, attraverso un processo produttivo idoneo a conferire l’origine preferenziale comunitaria (lavorazione sufficien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Il sottoscritto si impegna, inoltre, a presentare tutta la documentazione supplementare, eventualmente ritenuta necessaria dall’Autorità doganale, al fine di accertare l’effettivo carattere originario dei prodotti, nonché ad accettare qualsiasi controllo della propria contabilità e dei processi di fabbricazione degli stessi prodotti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dichiara di essere a conoscenza delle responsabilità e delle pene stabilite per false attestazioni e mendaci dichiarazioni  ai sensi dell’art. 76  del D.P.R. n. 445 del 28 dicembre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La presente vale anche come  procura a sottoscrivere il certificato EUR1  in nostra rappresentanza, sia diretta che indiretta ai sensi e per gli effetti dell’art. 5 Reg. CE n. 2913/1992, secondo le modalità che l’Operatore doganale di seguito indicato riterrà più opportune, nel nostro esclusivo interesse e tenuto conto della natura particolare dell’operazione da svolgere e delle merci da esportare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2"/>
        </w:rPr>
        <w:t xml:space="preserve">In caso di </w:t>
      </w:r>
      <w:r>
        <w:rPr>
          <w:b/>
          <w:sz w:val="22"/>
        </w:rPr>
        <w:t>rappresentanza indiretta</w:t>
      </w:r>
      <w:r>
        <w:rPr>
          <w:sz w:val="22"/>
        </w:rPr>
        <w:t xml:space="preserve">,  il </w:t>
      </w:r>
      <w:r>
        <w:rPr>
          <w:b/>
          <w:sz w:val="22"/>
        </w:rPr>
        <w:t>Centro di Assistenza Doganale CAD Sernav</w:t>
      </w:r>
      <w:r>
        <w:rPr>
          <w:sz w:val="22"/>
        </w:rPr>
        <w:t xml:space="preserve"> s.r.l., P.IVA 01417620992, iscritto all’Albo CAD n. 58, il quale agirà tramite un  doganalista  legale rappresentante della Società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2"/>
        </w:rPr>
        <w:t>In caso di</w:t>
      </w:r>
      <w:r>
        <w:rPr>
          <w:b/>
          <w:sz w:val="22"/>
        </w:rPr>
        <w:t xml:space="preserve"> rappresentanza diretta </w:t>
      </w:r>
      <w:r>
        <w:rPr>
          <w:sz w:val="22"/>
        </w:rPr>
        <w:t xml:space="preserve">il Doganalista </w:t>
      </w:r>
      <w:r>
        <w:rPr>
          <w:b/>
          <w:sz w:val="22"/>
        </w:rPr>
        <w:t>Bruno Pisano</w:t>
      </w:r>
      <w:r>
        <w:rPr>
          <w:sz w:val="22"/>
        </w:rPr>
        <w:t xml:space="preserve"> (patente N. 5909B)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Distinti salut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</w:r>
      <w:r>
        <w:rPr>
          <w:sz w:val="22"/>
        </w:rPr>
        <w:t>In fed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3:00Z</dcterms:created>
  <dc:creator>CERVOTESSILE S.P.A.</dc:creator>
  <dc:description/>
  <cp:keywords/>
  <dc:language>en-US</dc:language>
  <cp:lastModifiedBy>Contabilità Fornitori</cp:lastModifiedBy>
  <cp:lastPrinted>2016-10-27T13:57:00Z</cp:lastPrinted>
  <dcterms:modified xsi:type="dcterms:W3CDTF">2017-01-04T08:40:00Z</dcterms:modified>
  <cp:revision>7</cp:revision>
  <dc:subject/>
  <dc:title>CERVOTESILE  S.P.A.           UFFICI E MAGAZZINO :21013  GALLARATE</dc:title>
</cp:coreProperties>
</file>