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andard"/>
        <w:rPr/>
      </w:pP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  <w:b/>
          <w:bCs/>
          <w:u w:val="single"/>
        </w:rPr>
        <w:t>DICHIARAZIONE DI ORIGINE DELLE MERCI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ERA DI INCARICO PER LA RICHIESTA DI CERTIFICATO DI CIRCOLAZIONE EUR1</w:t>
      </w:r>
    </w:p>
    <w:p>
      <w:pPr>
        <w:pStyle w:val="Standard"/>
        <w:spacing w:before="28" w:after="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Il sottoscritto PELLEGATTI MARCO in qualità di Responsabile Amministrativo della ditta CERVOTESSILE SPA con sede in via Olona 123 Gallarate (VA) P.IVA 01951490125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iena consapevolezza delle responsabilità e degli obblighi stabiliti dalla vigente normativa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comunitaria e nazionale, e delle sanzioni penali che in caso di falsità in atti e mendaci dichiarazioni, sono comminate ai sensi dell'art.76 del D.P.R. 28 dicembre 2000, n°445, sotto la propria responsabilità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in quanto ditta produttrice e/o assemblatrice, che le merci descritte nella fattura di esportazione n. </w:t>
      </w:r>
      <w:r>
        <w:rPr>
          <w:rFonts w:cs="Calibri" w:ascii="Calibri" w:hAnsi="Calibri"/>
          <w:b/>
          <w:bCs/>
          <w:sz w:val="20"/>
          <w:szCs w:val="20"/>
        </w:rPr>
        <w:t xml:space="preserve">22007650 </w:t>
      </w:r>
      <w:r>
        <w:rPr>
          <w:rFonts w:cs="Calibri" w:ascii="Calibri" w:hAnsi="Calibri"/>
          <w:sz w:val="20"/>
          <w:szCs w:val="20"/>
        </w:rPr>
        <w:t xml:space="preserve">del </w:t>
      </w:r>
      <w:r>
        <w:rPr>
          <w:rFonts w:cs="Calibri" w:ascii="Calibri" w:hAnsi="Calibri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Calibri" w:ascii="Calibri" w:hAnsi="Calibri"/>
        </w:rPr>
        <w:instrText xml:space="preserve"> DATE \@"dd\/MM\/yyyy"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r>
        <w:rPr>
          <w:sz w:val="20"/>
          <w:b/>
          <w:szCs w:val="20"/>
          <w:bCs/>
          <w:rFonts w:cs="Calibri" w:ascii="Calibri" w:hAnsi="Calibri"/>
        </w:rPr>
        <w:t>29/07/2026</w:t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ddisfano le condizioni richieste per ottenere l'origine preferenziale e quindi il rilascio del certificato Eur1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In particolare dichiaro che: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-</w:t>
        <w:tab/>
        <w:t xml:space="preserve">Le merci di cui sopra sono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interamente</w:t>
      </w:r>
      <w:r>
        <w:rPr>
          <w:rFonts w:cs="Calibri" w:ascii="Calibri" w:hAnsi="Calibri"/>
          <w:sz w:val="20"/>
          <w:szCs w:val="20"/>
        </w:rPr>
        <w:t xml:space="preserve"> prodotte con materiale di origine italiana (o Comunitaria)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 xml:space="preserve"> Le merci di cui sopra hanno subito lavorazioni e/o trasformazioni sufficienti per il riconoscimento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>dell'origine preferenziale Comunitaria in base a quanto previsto negli accordi tra UE e ......................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Soddisfano le condizioni richieste per ottenere l'origine preferenziale e quindi il rilascio del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 xml:space="preserve">certificato EUR 1 in quanto tutti i </w:t>
      </w:r>
      <w:r>
        <w:rPr>
          <w:rFonts w:cs="Calibri" w:ascii="Calibri" w:hAnsi="Calibri"/>
          <w:i/>
          <w:iCs/>
          <w:sz w:val="20"/>
          <w:szCs w:val="20"/>
        </w:rPr>
        <w:t xml:space="preserve">produttori/fornitori </w:t>
      </w:r>
      <w:r>
        <w:rPr>
          <w:rFonts w:cs="Calibri" w:ascii="Calibri" w:hAnsi="Calibri"/>
          <w:sz w:val="20"/>
          <w:szCs w:val="20"/>
        </w:rPr>
        <w:t>hanno indicato nelle forniture a noi destinate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>l'origine preferenziale comunitaria della merce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 previsto dal Reg. UE n. 2446/2015 art.59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scontro delle condizioni sopra dichiarate oltre alla documentazione prodotta contestualmente alla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domanda di rilascio del certificato EUR 1, si impegna espressamente a fornire all'Autorità Doganal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siasi altra prova documentale o giustificazione che quest'ultima richiede nonché ad accettare ogn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controll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Per quanto sopra con la presente si conferisce espresso incarico a formulare alla dogana domanda d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rilascio del certificato EUR 1 in relazione alle merci di cui sopra alla Spett. le Società CENTRAL SHIPPING AGENCY SPA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La società CENTRAL SHIPPING AGENCY SPA viene Autorizzata a compiere le operazioni doganal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e tutto o quanto é necessario per l'ottenimento del Certificato EUR 1 ed é fin'ora espressamen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onerata da qualsiasi responsabilità legata direttamente od indirettamente all'espletamento de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a in oggetto del presente incaric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i/>
          <w:iCs/>
          <w:sz w:val="20"/>
          <w:szCs w:val="20"/>
          <w:u w:val="single"/>
        </w:rPr>
        <w:t>ALLEGATA COPIA DOCUMENTO IDENTITA'</w:t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Gallarate,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29/07/2026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1:00Z</dcterms:created>
  <dc:creator>CERVOTESSILE S.P.A.</dc:creator>
  <dc:description/>
  <cp:keywords/>
  <dc:language>en-US</dc:language>
  <cp:lastModifiedBy>Andrea Caramella</cp:lastModifiedBy>
  <cp:lastPrinted>2022-06-16T11:17:00Z</cp:lastPrinted>
  <dcterms:modified xsi:type="dcterms:W3CDTF">2022-06-16T09:17:00Z</dcterms:modified>
  <cp:revision>4</cp:revision>
  <dc:subject/>
  <dc:title>CERVOTESILE  S.P.A.           UFFICI E MAGAZZINO :21013  GALLARATE</dc:title>
</cp:coreProperties>
</file>