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685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 xml:space="preserve">Spett.le   </w:t>
      </w:r>
      <w:r>
        <w:rPr>
          <w:rFonts w:cs="Arial" w:ascii="Arial" w:hAnsi="Arial"/>
          <w:b/>
          <w:u w:val="single"/>
        </w:rPr>
        <w:t>AGENZIA DELLE DOGANE DI LIVOR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1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OLIVETTO ARTINO in qualità di responsabile amministrativo della Società CERVOTESSILE SPA con sede in Gallarate -VA- , P.IVA 01951490125 con la presente, consapevole delle responsabilità e degli obblighi stabiliti dalla vigente normativa comunitaria e nazion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e merci meglio descritte nella fattura di esportazione 18015197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DATE \@"dd\/MM\/yyyy"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9/07/2026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</w:rPr>
        <w:t xml:space="preserve"> soddisfano le condizioni richieste per ottenere il certificato di circolazione EUR.1 e/o EUR M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ticolare dichiara che le merci di cui sopra sono </w:t>
      </w:r>
      <w:r>
        <w:rPr>
          <w:rFonts w:cs="Arial" w:ascii="Arial" w:hAnsi="Arial"/>
          <w:b/>
          <w:u w:val="single"/>
        </w:rPr>
        <w:t>di origine preferenziale comunitaria</w:t>
      </w:r>
      <w:r>
        <w:rPr>
          <w:rFonts w:cs="Arial" w:ascii="Arial" w:hAnsi="Arial"/>
        </w:rPr>
        <w:t xml:space="preserve"> in base a quanto previsto negli accordi tra UE e Tunisia solo per gli articoli RODODENDRO e HELIOS (peso lordo kg. 40,10 , pezze n. 4 , valore euro 761,54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e richiesto il certificato </w:t>
      </w:r>
      <w:r>
        <w:rPr>
          <w:rFonts w:cs="Arial" w:ascii="Arial" w:hAnsi="Arial"/>
          <w:b/>
          <w:u w:val="single"/>
        </w:rPr>
        <w:t>EUR 1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E DI ORIGINE PREFERENZIALE CE DA NOI PRODOTTA PRESSO I NS. STABILIME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E DI ORIGINE PREFERENZIALE CE DA NOI ACQUISTATA DA FORNITORI COMUNITARI CHE CI HANNO FORNITO LA DOCUMENTAZIONE IDONEA COMPROVANTE L’ORIGINE DELLA MERCE E CHE CI IMPEGNAMO A FORNIRE SU RICHIESTA DELL’AUTORITA COMPETEN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 xml:space="preserve">Se richiesto il certificato </w:t>
      </w:r>
      <w:r>
        <w:rPr>
          <w:rFonts w:cs="Arial" w:ascii="Arial" w:hAnsi="Arial"/>
          <w:b/>
          <w:u w:val="single"/>
        </w:rPr>
        <w:t>EUR MED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OLO CON _______________________   </w:t>
      </w:r>
      <w:r>
        <w:rPr>
          <w:rFonts w:cs="Arial" w:ascii="Arial" w:hAnsi="Arial"/>
          <w:sz w:val="18"/>
          <w:szCs w:val="18"/>
        </w:rPr>
        <w:t>(Paese che cumula l’origi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ZA CUMO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E DI ORIGINE PREFERENZIALE CE DA NOI PRODOTTA PRESSO I NS. STABILIME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E DI ORIGINE PREFERENZIALE CE DA NOI ACQUISTATA DA FORNITORI COMUNITARI CHE CI HANNO FORNITO LA DOCUMENTAZIONE IDONEA COMPROVANTE L’ORIGINE DELLA MERCE E CHE CI IMPEGNAMO A FORNIRE SU RICHIESTA DELL’AUTORITA COMPETEN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iscontro delle condizioni sopra dichiarate, oltre alla documentazione prodotta contestualmente alla domanda di rilascio del certificato EUR.1 e/o EUR MED, si impegna espressamente a fornire all’Autorità Doganale qualsiasi altra prova documentale o giustificazione che quest’ultima richieda nonché ad accettare ogni eventuale controllo. </w:t>
      </w:r>
    </w:p>
    <w:p>
      <w:pPr>
        <w:pStyle w:val="Normal"/>
        <w:tabs>
          <w:tab w:val="clear" w:pos="709"/>
          <w:tab w:val="left" w:pos="426" w:leader="none"/>
        </w:tabs>
        <w:ind w:right="13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sopra, con la presente conferisce espresso incarico a formulare alla Dogana domanda di rilascio del certificato EUR 1 e/o EUR MED in relazione alle merci di cui sopra, alla Spett.le CORUCCI MICHELE P/C MTI SRL, corrente in Livorno, di cui si avvale in esclusiva per le operazioni doganali effettuate presso la dogana di Liv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CORUCCI MICHELE P/C MTI SRL viene autorizzata a compiere tutto quanto necessario per l’ottenimento del certificato EUR.1 e/o EUR MED ed è fin d’ora espressamente manlevata da qualsiasi responsabilità legata direttamente od indirettamente all’esperimento della procedura oggetto del presente inca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è a conoscenza che la presente è considerata – ai sensi dell’art. 76 del D.P.R. n. 445 del Dicembre 2000 – come resa a pubblico ufficiale e che le dichiarazioni mendaci, la falsità negli atti e l’uso di atti falsi sono puniti ai sensi del codice penale e delle leggi spec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680" w:right="90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512" w:hanging="0"/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130" w:leader="none"/>
      </w:tabs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2" w:hanging="0"/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32" w:hanging="0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right="332" w:hanging="0"/>
      <w:outlineLvl w:val="5"/>
    </w:pPr>
    <w:rPr>
      <w:rFonts w:ascii="Comic Sans MS" w:hAnsi="Comic Sans MS" w:cs="Comic Sans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988" w:leader="none"/>
      </w:tabs>
      <w:ind w:left="5940" w:hanging="0"/>
      <w:outlineLvl w:val="6"/>
    </w:pPr>
    <w:rPr>
      <w:rFonts w:ascii="Comic Sans MS" w:hAnsi="Comic Sans MS" w:cs="Comic Sans MS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0" w:right="332" w:hanging="0"/>
      <w:outlineLvl w:val="7"/>
    </w:pPr>
    <w:rPr>
      <w:rFonts w:ascii="Comic Sans MS" w:hAnsi="Comic Sans MS" w:cs="Comic Sans MS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32" w:hanging="0"/>
      <w:jc w:val="center"/>
      <w:outlineLvl w:val="8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12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080" w:right="512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130" w:leader="none"/>
      </w:tabs>
      <w:jc w:val="both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ind w:right="332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2:00Z</dcterms:created>
  <dc:creator>ILARIA GALEOTTI</dc:creator>
  <dc:description/>
  <cp:keywords/>
  <dc:language>en-US</dc:language>
  <cp:lastModifiedBy>Contabilità Fornitori</cp:lastModifiedBy>
  <cp:lastPrinted>2018-10-24T10:58:00Z</cp:lastPrinted>
  <dcterms:modified xsi:type="dcterms:W3CDTF">2018-10-24T08:59:00Z</dcterms:modified>
  <cp:revision>5</cp:revision>
  <dc:subject/>
  <dc:title>ITALMICRO s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75284913</vt:r8>
  </property>
</Properties>
</file>